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2/2016</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quinze dias do mês de fevereir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NELCI LUIS GAVIRAGHI, OSMAR VON MÜLLER, FLORINDO BIDIN, ELENIR FÁTIMA BARASUOL e SELFREDO BOMM, bem como com a ausência justificada do Vereador MARCOS ANTÔNIO BIDIN, o qual encontrava-se acompanhando familiares em tratamento de saúde. Aberto os trabalhos o Presidente apresentou cópias xerográficas das seguintes atas: ATA Nº 043/2015, da Sessão Ordinária realizada no dia 14 de dezembro de 2015, às 19 horas; ATA Nº 001/2016, da Sessão Extraordinária realizada no dia 08 de janeiro de 2016, às 07h30min,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366/2015</w:t>
      </w:r>
      <w:r>
        <w:rPr>
          <w:sz w:val="26"/>
          <w:szCs w:val="26"/>
        </w:rPr>
        <w:t xml:space="preserve"> oriundo do Poder Executivo Municipal de Derrubadas reportando-se sobre as matérias apreciadas por esta Casa Legislativa, nas Sessões ordinárias dos dias 30/11, 07/12 e 14/12/2015. </w:t>
      </w:r>
      <w:r>
        <w:rPr>
          <w:b/>
          <w:sz w:val="26"/>
          <w:szCs w:val="26"/>
        </w:rPr>
        <w:t>Correspondências nº 236/2015 e 312/2015</w:t>
      </w:r>
      <w:r>
        <w:rPr>
          <w:sz w:val="26"/>
          <w:szCs w:val="26"/>
        </w:rPr>
        <w:t xml:space="preserve"> oriundas da RGE – Rio Grande Energia reportando-se a ofícios enviados por este Poder Legislativo solicitando providências no sentido de diminuir as quedas no fornecimento de energia elétrica no Município de Derrubadas. </w:t>
      </w:r>
      <w:r>
        <w:rPr>
          <w:b/>
          <w:sz w:val="26"/>
          <w:szCs w:val="26"/>
        </w:rPr>
        <w:t>Of. nº 153/2015</w:t>
      </w:r>
      <w:r>
        <w:rPr>
          <w:sz w:val="26"/>
          <w:szCs w:val="26"/>
        </w:rPr>
        <w:t xml:space="preserve"> oriundo da Secretaria Municipal de Saúde e Saneamento enviando em anexo a planilha de quilometragem referente ao mês de novembro de 2015, dos veículos a serviço daquela Secretaria. </w:t>
      </w:r>
      <w:r>
        <w:rPr>
          <w:b/>
          <w:sz w:val="26"/>
          <w:szCs w:val="26"/>
        </w:rPr>
        <w:t>Of. nº 07/2016</w:t>
      </w:r>
      <w:r>
        <w:rPr>
          <w:sz w:val="26"/>
          <w:szCs w:val="26"/>
        </w:rPr>
        <w:t xml:space="preserve"> oriundo da Secretaria Municipal de Agricultura e Meio Ambiente enviando em anexo o relatório dos veículos e máquinas lotados naquela Secretaria, referente ao mês de janeiro de 2016. </w:t>
      </w:r>
      <w:r>
        <w:rPr>
          <w:b/>
          <w:sz w:val="26"/>
          <w:szCs w:val="26"/>
        </w:rPr>
        <w:t>Ofs. nºs. 107/2015 e 02/2016</w:t>
      </w:r>
      <w:r>
        <w:rPr>
          <w:sz w:val="26"/>
          <w:szCs w:val="26"/>
        </w:rPr>
        <w:t xml:space="preserve"> oriundos da Secretaria Municipal de Educação, Cultura e Desporto enviando em anexo os relatórios dos veículos que realizaram transporte escolar e serviços daquela Secretaria, referente aos meses de novembro e dezembro de 2015, respectivamente. </w:t>
      </w:r>
      <w:r>
        <w:rPr>
          <w:b/>
          <w:sz w:val="26"/>
          <w:szCs w:val="26"/>
        </w:rPr>
        <w:t>Correspondência</w:t>
      </w:r>
      <w:r>
        <w:rPr>
          <w:sz w:val="26"/>
          <w:szCs w:val="26"/>
        </w:rPr>
        <w:t xml:space="preserve"> oriunda do Tribunal de Contas do Estado do Rio Grande do Sul informando a nova composição desta Corte de Contas para o próximo mandato. </w:t>
      </w:r>
      <w:r>
        <w:rPr>
          <w:b/>
          <w:sz w:val="26"/>
          <w:szCs w:val="26"/>
        </w:rPr>
        <w:t>Of. Circ. nº 400/2015</w:t>
      </w:r>
      <w:r>
        <w:rPr>
          <w:sz w:val="26"/>
          <w:szCs w:val="26"/>
        </w:rPr>
        <w:t xml:space="preserve"> oriundo da Associação Brasileira de Câmaras Municipais, convidando a participar da 4ª Mobilização Nacional de Vereadores, nos dias 12 a 15 de abril de 2016, em Brasília/DF. </w:t>
      </w:r>
      <w:r>
        <w:rPr>
          <w:b/>
          <w:sz w:val="26"/>
          <w:szCs w:val="26"/>
        </w:rPr>
        <w:t>Folder</w:t>
      </w:r>
      <w:r>
        <w:rPr>
          <w:sz w:val="26"/>
          <w:szCs w:val="26"/>
        </w:rPr>
        <w:t xml:space="preserve"> oriundo da UVERGS convidando a participar do 50º Seminário sobre Gestão Pública Contemporânea, de 17 a 19 de fevereiro de 2016, em Porto Alegre/RS. </w:t>
      </w:r>
      <w:r>
        <w:rPr>
          <w:b/>
          <w:sz w:val="26"/>
          <w:szCs w:val="26"/>
        </w:rPr>
        <w:t>Of. Circ. nº 137003/2015</w:t>
      </w:r>
      <w:r>
        <w:rPr>
          <w:sz w:val="26"/>
          <w:szCs w:val="26"/>
        </w:rPr>
        <w:t xml:space="preserve"> oriundo da Comissão de Segurança e Serviços Públicos da Assembleia Legisativa do Estado do Rio Grande do Sul encaminhando exemplar do livre “O Retrato da Segurança Pública no RS”. </w:t>
      </w:r>
      <w:r>
        <w:rPr>
          <w:b/>
          <w:sz w:val="26"/>
          <w:szCs w:val="26"/>
        </w:rPr>
        <w:t xml:space="preserve"> Of. Circ. nº 38/2015</w:t>
      </w:r>
      <w:r>
        <w:rPr>
          <w:sz w:val="26"/>
          <w:szCs w:val="26"/>
        </w:rPr>
        <w:t xml:space="preserve"> oriundo do Presidente do Tribunal de Contas do Estado do Rio Grande do Sul encaminhando exemplar do relatório de gestão 2011-2015, daquela Corte de Contas. </w:t>
      </w:r>
      <w:r>
        <w:rPr>
          <w:b/>
          <w:sz w:val="26"/>
          <w:szCs w:val="26"/>
          <w:u w:val="single"/>
        </w:rPr>
        <w:t>REQUERIMENTOS:</w:t>
      </w:r>
      <w:r>
        <w:rPr>
          <w:sz w:val="26"/>
          <w:szCs w:val="26"/>
        </w:rPr>
        <w:t xml:space="preserve"> Haviam inscritos neste espaço os seguintes Vereadores: </w:t>
      </w:r>
      <w:r>
        <w:rPr>
          <w:b/>
          <w:sz w:val="26"/>
          <w:szCs w:val="26"/>
          <w:u w:val="single"/>
        </w:rPr>
        <w:t>Do Vereador Nelci Luis Gaviraghi:</w:t>
      </w:r>
      <w:r>
        <w:rPr>
          <w:b/>
          <w:sz w:val="26"/>
          <w:szCs w:val="26"/>
        </w:rPr>
        <w:t xml:space="preserve"> I)</w:t>
      </w:r>
      <w:r>
        <w:rPr>
          <w:sz w:val="26"/>
          <w:szCs w:val="26"/>
        </w:rPr>
        <w:t xml:space="preserve"> Requereu ao Prefeito Municipal, Sr. Almir José Bagega, determinação ao setor competente da municipalidade a construção de paradas/abrigos de ônibus, na localidade de Linha Lebre, na esquina entre as propriedades de Caio Rodrigues e Levino Schwertner. Solicitou ainda o Vereador proponente, a realização de estudos quanto a necessidade de construção de outros abrigos no Município de Derrubadas. Salientou o Vereador proponente tratar-se de um pedido dos moradores desta localidade. </w:t>
      </w:r>
      <w:r>
        <w:rPr>
          <w:i/>
          <w:sz w:val="26"/>
          <w:szCs w:val="26"/>
        </w:rPr>
        <w:t>Este Requerimento foi aprovado por unanimidade, subscrito pelos Vereadores Osmar Von Müller e Selfredo Bomm.</w:t>
      </w:r>
      <w:r>
        <w:rPr>
          <w:sz w:val="26"/>
          <w:szCs w:val="26"/>
        </w:rPr>
        <w:t xml:space="preserve"> </w:t>
      </w:r>
      <w:r>
        <w:rPr>
          <w:b/>
          <w:sz w:val="26"/>
          <w:szCs w:val="26"/>
        </w:rPr>
        <w:t xml:space="preserve">II) </w:t>
      </w:r>
      <w:r>
        <w:rPr>
          <w:sz w:val="26"/>
          <w:szCs w:val="26"/>
        </w:rPr>
        <w:t xml:space="preserve">Requereu ao Prefeito Municipal, Sr. Almir José Bagega, bem como ao próprio Poder Legislativo, estudos quanto a possibilidade de concessão de reajuste salarial aos servidores públicos do Município de Derrubadas, exercício 2016. Salientou o Vereador proponente que o salário mínimo nacional já teve reajuste este ano, e mesmo não sendo indexador de reajuste aos servidores municipais, precisa ser levado em conta pois os padrões menores já estão recebendo compensão salarial por receberem menos de 1 salário mínimo nacional. </w:t>
      </w:r>
      <w:r>
        <w:rPr>
          <w:i/>
          <w:sz w:val="26"/>
          <w:szCs w:val="26"/>
        </w:rPr>
        <w:t>Este Requerimento foi aprovado por unanimidade, subscrito pelo Vereador Erno Bomm.</w:t>
      </w:r>
      <w:r>
        <w:rPr>
          <w:sz w:val="26"/>
          <w:szCs w:val="26"/>
        </w:rPr>
        <w:t xml:space="preserve"> </w:t>
      </w:r>
      <w:r>
        <w:rPr>
          <w:b/>
          <w:sz w:val="26"/>
          <w:szCs w:val="26"/>
        </w:rPr>
        <w:t xml:space="preserve">III) </w:t>
      </w:r>
      <w:r>
        <w:rPr>
          <w:sz w:val="26"/>
          <w:szCs w:val="26"/>
        </w:rPr>
        <w:t xml:space="preserve">Requereu ao Prefeito Municipal, Sr. Almir José Bagega, bem como ao próprio Poder Legislativo, estudos quanto a possibilidade de concessão de vale-refeição (em torno de R$ 300,00) aos servidores públicos do Município de Derrubadas. Salientou o Vereador proponente que seria esta uma forma de auxiliar os servidores públicos, aumento consequentemente sua autoestima, sendo que vários municípios do Estado já dispõe destes benefícios. </w:t>
      </w:r>
      <w:r>
        <w:rPr>
          <w:i/>
          <w:sz w:val="26"/>
          <w:szCs w:val="26"/>
        </w:rPr>
        <w:t>Este Requerimento foi aprovado por unanimidade, subscrito pelos Vereadores Erno Bomm e Ademir Cemin.</w:t>
      </w:r>
      <w:r>
        <w:rPr>
          <w:sz w:val="26"/>
          <w:szCs w:val="26"/>
        </w:rPr>
        <w:t xml:space="preserve"> </w:t>
      </w:r>
      <w:r>
        <w:rPr>
          <w:b/>
          <w:sz w:val="26"/>
          <w:szCs w:val="26"/>
        </w:rPr>
        <w:t xml:space="preserve">IV) </w:t>
      </w:r>
      <w:r>
        <w:rPr>
          <w:sz w:val="26"/>
          <w:szCs w:val="26"/>
        </w:rPr>
        <w:t xml:space="preserve">Requereu ao Prefeito Municipal, Sr. Almir José Bagega, estudos quanto a possibilidade de instalação de feiras livres de produtores rurais, para a comercialização de produtos alimentícios e artesanais, produzidos no meio rural de nosso Município. Salientou o Vereador proponente que há necessidade para nossos produtores rurais, bem como para os consumidores do Município conseguirem um produto diretamente do produtor para consumidor. </w:t>
      </w:r>
      <w:r>
        <w:rPr>
          <w:i/>
          <w:sz w:val="26"/>
          <w:szCs w:val="26"/>
        </w:rPr>
        <w:t>Este Requerimento foi aprovado por unanimidade.</w:t>
      </w:r>
      <w:r>
        <w:rPr>
          <w:sz w:val="26"/>
          <w:szCs w:val="26"/>
        </w:rPr>
        <w:t xml:space="preserve"> </w:t>
      </w:r>
      <w:r>
        <w:rPr>
          <w:b/>
          <w:sz w:val="26"/>
          <w:szCs w:val="26"/>
          <w:u w:val="single"/>
        </w:rPr>
        <w:t>Do Vereador Osmar Von Müller:</w:t>
      </w:r>
      <w:r>
        <w:rPr>
          <w:sz w:val="26"/>
          <w:szCs w:val="26"/>
        </w:rPr>
        <w:t xml:space="preserve"> </w:t>
      </w:r>
      <w:r>
        <w:rPr>
          <w:b/>
          <w:sz w:val="26"/>
          <w:szCs w:val="26"/>
        </w:rPr>
        <w:t>I)</w:t>
      </w:r>
      <w:r>
        <w:rPr>
          <w:sz w:val="26"/>
          <w:szCs w:val="26"/>
        </w:rPr>
        <w:t xml:space="preserve"> Requereu ao Prefeito Municipal, Sr. Almir José Bagega, que determine ao setor competente da municipalidade, a colocação com urgência de uma proteção nas bocas de lobo, das ruas e avenidas de nossa cidade, bem como a colocação de sinalização, indicando a existência destes locais, evitando-se assim acidentes tanto com veículos, como com pedestres. </w:t>
      </w:r>
      <w:r>
        <w:rPr>
          <w:i/>
          <w:sz w:val="26"/>
          <w:szCs w:val="26"/>
        </w:rPr>
        <w:t>Este Requerimento foi aprovado por unanimidade, subscrito pela Vereadora Elenir Fátima Barasuol.</w:t>
      </w:r>
      <w:r>
        <w:rPr>
          <w:sz w:val="26"/>
          <w:szCs w:val="26"/>
        </w:rPr>
        <w:t xml:space="preserve"> </w:t>
      </w:r>
      <w:r>
        <w:rPr>
          <w:b/>
          <w:sz w:val="26"/>
          <w:szCs w:val="26"/>
        </w:rPr>
        <w:t xml:space="preserve">II) </w:t>
      </w:r>
      <w:r>
        <w:rPr>
          <w:sz w:val="26"/>
          <w:szCs w:val="26"/>
        </w:rPr>
        <w:t xml:space="preserve">Requereu ao Presidente da Câmara Municipal de Vereadores de Derrubadas, Sr. Ademir Cemin, que o mesmo informe ao Plenário da Casa quais os servidores contratados, quais os cargos lotados, funções individuais, padrões e valores pagos a cada servidor, bem como se há a previsão de novas contratações para a gestão 2016, quais os cargos, para fins de conhecimentos e transparência no Poder Legislativ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Nesse momento o Presidente procedeu a composição das Comissões Permanentes do Poder Legislativo para o Exercício de 2016, as quais ficaram assim compostas: </w:t>
      </w:r>
      <w:r>
        <w:rPr>
          <w:b/>
          <w:sz w:val="26"/>
          <w:szCs w:val="26"/>
        </w:rPr>
        <w:t>Comissão de Justiça e Finanças, Orçamento e Tomadas de Contas:</w:t>
      </w:r>
      <w:r>
        <w:rPr>
          <w:sz w:val="26"/>
          <w:szCs w:val="26"/>
        </w:rPr>
        <w:t xml:space="preserve"> PMDB – Erno Bomm, PP- Florindo Bidin, PSDB – Selfredo Bomm; </w:t>
      </w:r>
      <w:r>
        <w:rPr>
          <w:b/>
          <w:sz w:val="26"/>
          <w:szCs w:val="26"/>
        </w:rPr>
        <w:t>Comissão de Educação, Saúde e Assistência:</w:t>
      </w:r>
      <w:r>
        <w:rPr>
          <w:sz w:val="26"/>
          <w:szCs w:val="26"/>
        </w:rPr>
        <w:t xml:space="preserve"> PMDB – Não indicou nome ainda, PP- Elenir Fátima Barasuol, PSDB – Selfredo Bomm; </w:t>
      </w:r>
      <w:r>
        <w:rPr>
          <w:b/>
          <w:sz w:val="26"/>
          <w:szCs w:val="26"/>
        </w:rPr>
        <w:t xml:space="preserve">Comissão de Obras e Serviços Públicos: </w:t>
      </w:r>
      <w:r>
        <w:rPr>
          <w:sz w:val="26"/>
          <w:szCs w:val="26"/>
        </w:rPr>
        <w:t xml:space="preserve">PMDB – Angelo Celeste Tuzzin, PP- Florindo Bidin, PSDB – Selfredo Bomm; </w:t>
      </w:r>
      <w:r>
        <w:rPr>
          <w:b/>
          <w:sz w:val="26"/>
          <w:szCs w:val="26"/>
        </w:rPr>
        <w:t>Comissão de Fiscalização Orçamentária:</w:t>
      </w:r>
      <w:r>
        <w:rPr>
          <w:sz w:val="26"/>
          <w:szCs w:val="26"/>
        </w:rPr>
        <w:t xml:space="preserve"> PMDB – Erno Bomm, PP- Elenir Fátima Barasuol, PSDB – Selfredo Bomm; </w:t>
      </w:r>
      <w:r>
        <w:rPr>
          <w:b/>
          <w:sz w:val="26"/>
          <w:szCs w:val="26"/>
        </w:rPr>
        <w:t>Comissão de Legislação Ambiental:</w:t>
      </w:r>
      <w:r>
        <w:rPr>
          <w:sz w:val="26"/>
          <w:szCs w:val="26"/>
        </w:rPr>
        <w:t xml:space="preserve"> PMDB – Não indicou nome ainda, PP- Elenir Fátima Barasuol, PSDB – Selfredo Bomm; </w:t>
      </w:r>
      <w:r>
        <w:rPr>
          <w:b/>
          <w:sz w:val="26"/>
          <w:szCs w:val="26"/>
        </w:rPr>
        <w:t xml:space="preserve">Comissão de </w:t>
      </w:r>
      <w:r>
        <w:rPr>
          <w:sz w:val="26"/>
          <w:szCs w:val="26"/>
        </w:rPr>
        <w:t xml:space="preserve"> </w:t>
      </w:r>
      <w:r>
        <w:rPr>
          <w:b/>
          <w:sz w:val="26"/>
          <w:szCs w:val="26"/>
        </w:rPr>
        <w:t>Controle de Uso de Veículos a Disposição do Poder Legislativo de Derrubadas</w:t>
      </w:r>
      <w:r>
        <w:rPr>
          <w:sz w:val="26"/>
          <w:szCs w:val="26"/>
        </w:rPr>
        <w:t xml:space="preserve">: PMDB – Não indicou nome ainda, PP- Florindo Bidin, PSDB – Selfredo Bomm. Também foram indicados os </w:t>
      </w:r>
      <w:r>
        <w:rPr>
          <w:b/>
          <w:sz w:val="26"/>
          <w:szCs w:val="26"/>
        </w:rPr>
        <w:t>Líderes de Bancadas</w:t>
      </w:r>
      <w:r>
        <w:rPr>
          <w:sz w:val="26"/>
          <w:szCs w:val="26"/>
        </w:rPr>
        <w:t xml:space="preserve"> da Câmara de Vereadores de Derrubadas: </w:t>
      </w:r>
      <w:r>
        <w:rPr>
          <w:b/>
          <w:sz w:val="26"/>
          <w:szCs w:val="26"/>
        </w:rPr>
        <w:t>PMDB – Erno Bomm, PP – Elenir Fátima Barasuol, PSDB – Selfredo Bomm.</w:t>
      </w:r>
      <w:r>
        <w:rPr>
          <w:sz w:val="26"/>
          <w:szCs w:val="26"/>
        </w:rPr>
        <w:t xml:space="preserve"> Registra-se que o Vereador Osmar Von Müller solicitou a Mesa Diretora  que transcrevesse em ata que o mesmo representa-se individualmente na  Câmara de Vereadores, não sendo representado pela liderança da bancada do PMDB, eis que foi rejeitado pela Bancada do PMDB neste legislativo, não sendo convidado, nem convocado para nenhuma reunião de Bancada.</w:t>
      </w:r>
      <w:r>
        <w:rPr>
          <w:rFonts w:cs="Calibri" w:ascii="Calibri" w:hAnsi="Calibri"/>
          <w:sz w:val="26"/>
          <w:szCs w:val="26"/>
        </w:rPr>
        <w:t> </w:t>
      </w:r>
      <w:r>
        <w:rPr>
          <w:sz w:val="26"/>
          <w:szCs w:val="26"/>
        </w:rPr>
        <w:t xml:space="preserve">Haviam ainda neste espaço as seguintes matérias para apreciação dos Vereadores: </w:t>
      </w:r>
      <w:r>
        <w:rPr>
          <w:b/>
          <w:caps/>
          <w:sz w:val="26"/>
          <w:szCs w:val="26"/>
          <w:u w:val="single"/>
        </w:rPr>
        <w:t>Projeto de Lei nº 005/2016:</w:t>
      </w:r>
      <w:r>
        <w:rPr>
          <w:sz w:val="26"/>
          <w:szCs w:val="26"/>
        </w:rPr>
        <w:t xml:space="preserve"> que </w:t>
      </w:r>
      <w:r>
        <w:rPr>
          <w:bCs/>
          <w:sz w:val="26"/>
          <w:szCs w:val="26"/>
        </w:rPr>
        <w:t xml:space="preserve">Autoriza o Poder Executivo de Derrubadas a atualizar o valor pago a título de vencimento básico do magistério público municipal, quadro de professores, adequando ao valor do piso nacional e dá outras providências. </w:t>
      </w:r>
      <w:r>
        <w:rPr>
          <w:bCs/>
          <w:i/>
          <w:sz w:val="26"/>
          <w:szCs w:val="26"/>
        </w:rPr>
        <w:t>Este Projeto de Lei teve seu Regime de Urgência aprovado por unanimidade, e em seguida foi o mesmo baixado para a Comissão de Justiça e Finanças, Orçamento e Tomada de Contas.</w:t>
      </w:r>
      <w:r>
        <w:rPr>
          <w:bCs/>
          <w:sz w:val="26"/>
          <w:szCs w:val="26"/>
        </w:rPr>
        <w:t xml:space="preserve"> </w:t>
      </w:r>
      <w:r>
        <w:rPr>
          <w:b/>
          <w:bCs/>
          <w:sz w:val="26"/>
          <w:szCs w:val="26"/>
          <w:u w:val="single"/>
        </w:rPr>
        <w:t>PROJETO DE LEI Nº 006/2016:</w:t>
      </w:r>
      <w:r>
        <w:rPr>
          <w:bCs/>
          <w:sz w:val="26"/>
          <w:szCs w:val="26"/>
        </w:rPr>
        <w:t xml:space="preserve"> que Autoriza o Poder Executivo municipal a firmar instrumento de doação de imóvel urbano à CORSAN – Companhia Riograndense de Saneamento e dá outras providências. </w:t>
      </w:r>
      <w:r>
        <w:rPr>
          <w:bCs/>
          <w:i/>
          <w:sz w:val="26"/>
          <w:szCs w:val="26"/>
        </w:rPr>
        <w:t>Este Projeto de Lei foi baixado para a Comissão de Justiça e Finanças, Orçamento e Tomada de Contas.</w:t>
      </w:r>
      <w:r>
        <w:rPr>
          <w:bCs/>
          <w:sz w:val="26"/>
          <w:szCs w:val="26"/>
        </w:rPr>
        <w:t xml:space="preserve"> </w:t>
      </w:r>
      <w:r>
        <w:rPr>
          <w:b/>
          <w:sz w:val="26"/>
          <w:szCs w:val="26"/>
          <w:u w:val="single"/>
        </w:rPr>
        <w:t>EXPLICAÇÕES PESSOAIS:</w:t>
      </w:r>
      <w:r>
        <w:rPr>
          <w:sz w:val="26"/>
          <w:szCs w:val="26"/>
        </w:rPr>
        <w:t xml:space="preserve"> Havia inscrito neste espaço os seguintes Vereadore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se dizendo estar satisfeito com os trabalhos que este Legislativo vem fazendo e acreditaria na Presidência desta casa, que ele Osmar terá êxito em suas reivindicações, no passado ele Osmar não teria sido atendido, continuaria assim, mas alguém deveria ser responsável, mas estaria registrando, caberia ao Presidente, embora que somente ele ocupe o elevador de acesso a Câmara de Vereadores, para o mesmo apresenta defeitos, seria arriscado, os demais não ocupariam, entenderia ele, que por mais que digam que gostem de caminhar e subir escadas, mas não seria bem assim, quem quiser fazer o teste entre no elevador hoje a noite, liguem-o, para ver se de fato não daria medo, ele se concentraria ao entrar, sabendo que algo pode acontecer, entre os andares daria um forte soco, movimentando-se e agora ainda encontraria-se totalmente escuro, quando não estiver parado, ele fica no escuro, poderia haver algum problema no sistema hidráulico, que causaria esta batida, o problema em um eventual acidente seria as consequências de alguém ficar machucado, mas acreditaria que o Presidente buscaria solucionar os problemas, ele Osmar não aguentaria subir e descer escadas, se não tivesse problemas de saúde assim o faria, mas sua saúde o impossibilitaria, estaria preparando-se para realizar uma cirurgia e esperaria voltar bom deste problema, neste sentido pediu ao Presidente que se cabesse ao Poder Legislativo, ou a Prefeitura, que se solucione isso, não se deixe estes problemas se agravarem, pois se lhe acontecer algo, usando este elevador, sua família não perdoria o Presidente, o qual estaria avisado, esperaria portanto a solução dos problemas do elevador. O vereador Osmar manifestou-se os acontecidos antes do recesso, passou-se sessenta e poucos dias, tivemos uma disputa acirrada pela Presidência da Casa, onde ele pedia que votassem nele Osmar para Presidente, o qual não concorreria mais, mudou de ideia, não precisaria nem avisar esta decisão, pois um Vereador para concorrer a reeleição seria candidato nato, mas gostaria de deixar isso registrado. O Vereador Osmar manifestou-se ainda dizendo ter ido na presente data até o Município de Barra do Guarita, onde ficou sabendo que na próxima semana ocorrerão reuniões para tratar sobre as barragens do Rio Uruguai, não saberia se o nosso Município foi convidado, se a nossa Casa foi convidada, acharia importante, devemos mostrar interesse, precisamos que seja feito alguma coisa, corrigindo e acertando o fluxo de água, para que possamos ter mais visibilidade do Salto Yucumã, precisamos ver junto com a Prefeitura e secretaria de Turismo, Câmara de Vereadores e se tiver esta reunião alguém ir representar, para que nós também tenhamos voz e vez, se ficarmos de fora, depois não adianta reclamar, seria uma questão que precisamos acompanhar, não chegou a ler, mas havia no Jornal Província uma reportagem, onde o Secretário de Turismo faz algumas colocações a respeito do assunto, então que a Casa busque informações, sobre quando e onde ocorrerão estas reuniões, pelo que consta serão dois dias e se os assuntos serem de fato importantes, e alguém entender necessário ir, ele Osmar iria junto também, somente se tiver outro compromisso, caso contrário se tiver lugar ele iria junto. O Vereador Osmar manifestou-se ainda sobre a leitura das correspondências, uma em especial da RGE – Rio Grande Energia, seria a terceira reunião que a empresa realiza em Derrubadas, ele acharia que seria mais para encher linguiça, a conversa seria sempre a mesma, o discurso não muda, ele Osmar teria falado algumas coisas, teve gente que não gostou, mas ficar empurrando de ano em ano não adinta, e a população sofrendo, perdendo leite por falta de energia, ficando 2 ou 3 dias sem energia elétrica, não teria dito nada de mais, haviam três ou quatro Vereadores presentes, para ele teria valido, ele que não teve muito estudo, então sempre se aprende alguma coisa, mas não concordaria muito com a colocações da empresa, da mesma forma as colocações do Prefeito Bagega, no início ele se saui bastante áspero com a empresa, mas no fim acreditaria que alguma coisa precisa ser feita, precisamos ser mais duros com esta empresa. Na última sexta-feira lhe ligou seu neto de Itapiranga/SC para que ele Osmar fosse lhe buscar, o qual vei fazer uma visita e irá a Rio Grande estudar, ficará de 06 meses a 1 ano fora, e nesta data havia levado seu neto de volta e lhe disse que estudasse e dedicasse para ter estudo, não ficando burro igual sem avô, que só teria o terceiro ano primário, e só teria o 3º ano primário por que na época os pais optaram pelas escolas particulares, não as públicas, e as particulares eram muito caras, então seu irmão e sua irmã foram estudar, seu pai não tinha condições de bancar estudos de todos, ele Osmar que já sabia alguma coisa ficou de fora, tinha que ajudar trabalhar, na época as escolas particulares eram fáceis de serem criadas, o conselho estadual de educação, permitia isso facilmente, tínhamos em Derrubadas escolas particulares, em tenente Portela haviam quantas escolas particulares, a última fechou este ano, Três Passos temos uma escola assim, o Colégio Ipiranga, aqui em Derrubadas tínhamos a comunidade evangélica que era a entidade mantenedora do Colégio Campos Sales, então por isso ele deixou de estudar na época, por isso teria dito ao seu neto que caprichasse, quer ser alguém na vida, estude. Em aparte usou a palavra o Presidente da Câmara Vereador Ademir Cemin, manifestando-se sobre o elevador, disse ter usado-o por duas ou três vezes, mas desde o início notou de fato a diferença de outros elevadores, lento, faz uns barulhos e batidas atípicos, mas buscaria se informar, para ver o que faltaria, qual o problema, entraria em contato com o Prefeito, acredita que elevadores precisam ter uma verificação mensal, ou temporária, por lei, não saberia quando foi feita a última vistoria aqui, mas buscará estas informações. Voltando ao Vereador Osmar o mesmo agradeceu a intenção do Presidente em ajudar, pois se persistirem os problemas teremos de ver outras solução para ele Osmar chegar até a Câmara de Vereadores. Por fim o Vereador Osmar agradeceu a atenção de todos. </w:t>
      </w:r>
      <w:r>
        <w:rPr>
          <w:b/>
          <w:sz w:val="26"/>
          <w:szCs w:val="26"/>
        </w:rPr>
        <w:t xml:space="preserve">Vereador Erno Bomm </w:t>
      </w:r>
      <w:r>
        <w:rPr>
          <w:sz w:val="26"/>
          <w:szCs w:val="26"/>
        </w:rPr>
        <w:t xml:space="preserve">o qual fez seus cumprimentos ao Presidente, a mesa diretora desse trabalho, desejando êxito e sucesso nesse ano que se inicia na data de hoje, colegas Vereadores, funcionários da Casa, platéia presente e em seguida o Vereador Erno se manifestou a título de registro onde quer deixar registrado que a convite do Presidente dessa Casa, ele Vereador Erno representou o Poder Legislativo em uma reunião da CRESOL, sendo uma prestação de contas da mesma entidade, realizada no dia 22 de janeiro, e também se fez presente representando o Poder Legislativo no dia 23 de janeiro no Rodeio Crioulo do Munícipio que o Presidente ja havia assumido compromisso para o mesmo dia, onde na verdade a Casa não havia recebido convite, onde uma ligaçao foi recebida tarde convidando para este evento, onde na oportunidade cobrei o Patrão em relaçao ao convite escrito que não foi enviado a Casa, onde o Patrão havia o número de contato do Presidente o qual não era válido, sertificando-se do número correto ligou ao Presidente fazendo o convite, fico muito grato por ter representado este Poder onde se fazendo presente no hasteamento da bandeira do Munícipio, onde também se fazia presente o colega Vereador Florindo Bidin (Noro),  que esteve acompanhando este evento, e depois nos entreveramos e contamos uns causos,  ele se colocou a disposisão para representar o Poder Legislativo quando o Presidente já tiver algum compromisso em eventos onde o Presidente não possa se fazer presente, e que o Patrão do CTG Gildo Martens agradeceu muito pediu para transmitir a essa Presidência pela compreensão do Poder Legislativo estar la representado, e ele pediu por favor  que transmitisse ao Presidente e agradeceu muito, eu axo que é muito valioso essas parcerias CTG, uma parte bonita  proporcionando um evento como o Rodeio onde essa parceria tráz educação então sendo muito bom o Execuito o Legislativo fortalecer essas ações culturais existentes no nosso Munícipio, digo o mesmo do futebol que é sempre uma integrasão, sendo esporte lazer é saúde, onde muitas vezes nós pensamos de estar presente pois é um motivo que nos alegra, minhas colocações foram mais a título. Em parte usou a palavra o Presidente Ademir Cemin, manifestando-se em agradecimento ao Vereador Erno por ter representado o Poder Legislativo nos eventos onde ele não se pode fazer presente, e que de fato não havia vindo convite para Câmara, ele não havia se programado para este evento, mas quando recebeu a ligação do patrão do CTG lhe disse que teria compromisso, faria um esforço de ir, mas se não pudesse se fazer presente, alguém iria representar o Poder Legislativo, aí como ele Ademir sabia que o Vereador Erno estaria presente no rodeio, aproveitou para lhe designar, da mesma forma que agradeceu ao Vereador Erno por se fazer presente no evento da Cresol. Voltando ao Vereador Erno o mesmo disse ter achado um rodeio muito bonito, a educação do povo, um gaitaço, entrevero animado, com a presença do músico gaúcho regional Valdomiro Maicá, gostaria de ter ido participar também no outro dia, mas recebeu visitas, não podendo se deslocar até a Cedro Marcado, precisamos de alguma forma ajudar estas entidades e manter a cultura e costumes do povo gaúcho. Por fim o Vereador Erno agradeceu a atenção de todos. Não havendo mais Vereadores inscritos em Explicações Pessoais, o Presidente agradeceu a presença de todos, convocou os Vereadores para a próxima Sessão Ordinária a realizar-se no dia 22 de fevereiro de 2016 e em nome de </w:t>
      </w:r>
      <w:r>
        <w:rPr>
          <w:b/>
          <w:sz w:val="26"/>
          <w:szCs w:val="26"/>
        </w:rPr>
        <w:t>DEUS</w:t>
      </w:r>
      <w:r>
        <w:rPr>
          <w:sz w:val="26"/>
          <w:szCs w:val="26"/>
        </w:rPr>
        <w:t xml:space="preserve"> encerrou os trabalhos. </w:t>
      </w:r>
      <w:r>
        <w:rPr>
          <w:b/>
          <w:sz w:val="26"/>
          <w:szCs w:val="26"/>
        </w:rPr>
        <w:t>SALA DE SESSÕES DA CÂMARA MUNICIPAL DE VEREADORES DE DERRUBADAS/RS, aos 15 de fevereiro de 2016.</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demir Cem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41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6:00Z</dcterms:created>
  <dc:creator>Meu Computador</dc:creator>
  <dc:description/>
  <cp:keywords/>
  <dc:language>en-US</dc:language>
  <cp:lastModifiedBy>P. M. Derrubadas</cp:lastModifiedBy>
  <cp:lastPrinted>2010-05-17T10:23:00Z</cp:lastPrinted>
  <dcterms:modified xsi:type="dcterms:W3CDTF">2016-02-19T18:45:00Z</dcterms:modified>
  <cp:revision>25</cp:revision>
  <dc:subject/>
  <dc:title>SESSÃO ORDINÁRIA</dc:title>
</cp:coreProperties>
</file>