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02/2015</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dezesseis dias do mês de fevereiro do ano de dois mil e quinze, às dezenove horas, reuniu-se a Câmara Municipal de Vereadores de Derrubadas, sob a Presidência do Vereador </w:t>
      </w:r>
      <w:r>
        <w:rPr>
          <w:b/>
          <w:sz w:val="26"/>
          <w:szCs w:val="26"/>
        </w:rPr>
        <w:t xml:space="preserve">MARCOS ANTÔNIO BIDIN. </w:t>
      </w:r>
      <w:r>
        <w:rPr>
          <w:sz w:val="26"/>
          <w:szCs w:val="26"/>
        </w:rPr>
        <w:t xml:space="preserve">A sessão também contou com a presença dos Vereadores: ADEMIR CEMIN, ERNO BOMM, ANGELO CELESTE TUZZIN, NELCI LUIS GAVIRAGHI, OSMAR VON MÜLLER, FLORINDO BIDIN e SELFREDO BOMM, bem como com a ausência da Vereadora ELENIR FÁTIMA BARASUOL. Aberto os trabalhos o Presidente solicitou ao Secretário da Mesa que procedesse a leitura da licença da Vereadora Titular Elenir Fátima Barasuol, por período determinado do dia 11 a 18 de fevereiro de 2015, por motivos particulares, bem como a leitura da convocação do Suplente de Vereador Gildo Martens, para assumir a cadeira vaga. Neste momento o Presidente solicitou ao Suplente Gildo que apresentasse o Diploma de Suplente e a Declaração de Bens, bem como procedeu no juramento de posse e logo após o Presidente declarou o Suplente empossado no cargo de Vereador. Em seguida o Presidente apresentou cópias xerográficas das seguintes atas: ATA Nº 044/2014, da Sessão Ordinária realizada no dia 15 de dezembro de 2014, às 19 horas; ATA Nº 001/2015, da Sessão Extraordinária realizada no dia 12 de janeiro de 2015, às 14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s. nºs. 03/2015 e 06/2015</w:t>
      </w:r>
      <w:r>
        <w:rPr>
          <w:sz w:val="26"/>
          <w:szCs w:val="26"/>
        </w:rPr>
        <w:t xml:space="preserve"> oriundos da Secretaria Municipal de Agricultura e Meio Ambiente enviando em anexo os relatórios dos veículos e máquinas lotados naquela Secretaria, referente aos meses de dezembro de 2014 e janeiro de 2015, respectivamente. </w:t>
      </w:r>
      <w:r>
        <w:rPr>
          <w:b/>
          <w:sz w:val="26"/>
          <w:szCs w:val="26"/>
        </w:rPr>
        <w:t>Ofs. nºs. 03/2015 e 07/2015</w:t>
      </w:r>
      <w:r>
        <w:rPr>
          <w:sz w:val="26"/>
          <w:szCs w:val="26"/>
        </w:rPr>
        <w:t xml:space="preserve"> oriundos da Secretaria Municipal de Educação, Cultura e Desporto enviando em anexo os relatórios dos veículos que realizaram transporte escolar e serviços daquela Secretaria, referente aos meses de dezembro de 2014 e janeiro de 2015, respectivamente. </w:t>
      </w:r>
      <w:r>
        <w:rPr>
          <w:b/>
          <w:sz w:val="26"/>
          <w:szCs w:val="26"/>
        </w:rPr>
        <w:t>Of. nº 277/2015</w:t>
      </w:r>
      <w:r>
        <w:rPr>
          <w:sz w:val="26"/>
          <w:szCs w:val="26"/>
        </w:rPr>
        <w:t xml:space="preserve"> oriundo da Caixa Econômica Federal notificando a transferência de recursos financeiros do Orçamento Geral da União, no valor de R$ 195.000,00, para a construção de quadras de esporte. </w:t>
      </w:r>
      <w:r>
        <w:rPr>
          <w:b/>
          <w:sz w:val="26"/>
          <w:szCs w:val="26"/>
        </w:rPr>
        <w:t>Of. nº 03/2015</w:t>
      </w:r>
      <w:r>
        <w:rPr>
          <w:sz w:val="26"/>
          <w:szCs w:val="26"/>
        </w:rPr>
        <w:t xml:space="preserve"> oriundo da Escola Municipal Salto Grande da sede convidando para a cerimônia de abertura do ano letivo de 2015, no dia 16 de fevereiro de 2015, às 07h30min, nas dependências da escola. </w:t>
      </w:r>
      <w:r>
        <w:rPr>
          <w:b/>
          <w:sz w:val="26"/>
          <w:szCs w:val="26"/>
        </w:rPr>
        <w:t>Of. Circ. nº 037/2014</w:t>
      </w:r>
      <w:r>
        <w:rPr>
          <w:sz w:val="26"/>
          <w:szCs w:val="26"/>
        </w:rPr>
        <w:t xml:space="preserve"> oriundo do Tribunal de Contas do Estado do Rio Grande do Sul comunicando a disponibilização da publicação contendo o protocolo conjunto  de orientações e a cartilha de racionalização da cobrança da dívida ativa municipal. </w:t>
      </w:r>
      <w:r>
        <w:rPr>
          <w:b/>
          <w:sz w:val="26"/>
          <w:szCs w:val="26"/>
        </w:rPr>
        <w:t>Of. Circ. nº 039/2015</w:t>
      </w:r>
      <w:r>
        <w:rPr>
          <w:sz w:val="26"/>
          <w:szCs w:val="26"/>
        </w:rPr>
        <w:t xml:space="preserve"> oriundo do Tribunal de Contas do Estado do Rio Grande do Sul informando que esta corte manterá serviço especial dedicado aos gestores por meio do plantão dos administradores municipais, no período de 05 a 30 de janeiro de 2015. </w:t>
      </w:r>
      <w:r>
        <w:rPr>
          <w:b/>
          <w:sz w:val="26"/>
          <w:szCs w:val="26"/>
        </w:rPr>
        <w:t>Comunicados</w:t>
      </w:r>
      <w:r>
        <w:rPr>
          <w:sz w:val="26"/>
          <w:szCs w:val="26"/>
        </w:rPr>
        <w:t xml:space="preserve"> oriundos do Ministério da Educação, informando a liberação de recursos financeiros do Fundo Nacional de Desenvolvimento da Educação, no valor de R$ 36.854,55. </w:t>
      </w:r>
      <w:r>
        <w:rPr>
          <w:b/>
          <w:sz w:val="26"/>
          <w:szCs w:val="26"/>
        </w:rPr>
        <w:t>Of. Circ. nº 2282/2014</w:t>
      </w:r>
      <w:r>
        <w:rPr>
          <w:sz w:val="26"/>
          <w:szCs w:val="26"/>
        </w:rPr>
        <w:t xml:space="preserve"> oriundo do Fundo Nacional de Saúde informando a substituição do procedimento de notificações às Câmaras Municipais quanto à liberação de recursos financeiros. </w:t>
      </w:r>
      <w:r>
        <w:rPr>
          <w:b/>
          <w:sz w:val="26"/>
          <w:szCs w:val="26"/>
        </w:rPr>
        <w:t>Convite</w:t>
      </w:r>
      <w:r>
        <w:rPr>
          <w:sz w:val="26"/>
          <w:szCs w:val="26"/>
        </w:rPr>
        <w:t xml:space="preserve"> oriundo do Presidente da Assembleia Legislativa do Estado do Rio Grande do Sul para a Sessão Solene de Posse dos Deputados, instalação da 54ª Legislatura e eleição da Mesa Diretora, no dia 31 de janeiro de 2015, às 14 horas, em Porto Alegre/RS. </w:t>
      </w:r>
      <w:r>
        <w:rPr>
          <w:b/>
          <w:sz w:val="26"/>
          <w:szCs w:val="26"/>
        </w:rPr>
        <w:t>Relatório de Gestão 2011/2014</w:t>
      </w:r>
      <w:r>
        <w:rPr>
          <w:sz w:val="26"/>
          <w:szCs w:val="26"/>
        </w:rPr>
        <w:t xml:space="preserve"> oriundo do Tribunal de Contas do Estado do Rio Grande do Sul. </w:t>
      </w:r>
      <w:r>
        <w:rPr>
          <w:b/>
          <w:sz w:val="26"/>
          <w:szCs w:val="26"/>
        </w:rPr>
        <w:t>Relatório de atividades 2014</w:t>
      </w:r>
      <w:r>
        <w:rPr>
          <w:sz w:val="26"/>
          <w:szCs w:val="26"/>
        </w:rPr>
        <w:t xml:space="preserve"> oriundo da Comissão de Segurança e Serviços Públicos da Assembleia Legislativa do Estado do Rio Grande do Sul. </w:t>
      </w:r>
      <w:r>
        <w:rPr>
          <w:b/>
          <w:sz w:val="26"/>
          <w:szCs w:val="26"/>
        </w:rPr>
        <w:t>Publicação</w:t>
      </w:r>
      <w:r>
        <w:rPr>
          <w:sz w:val="26"/>
          <w:szCs w:val="26"/>
        </w:rPr>
        <w:t xml:space="preserve"> oriunda do Deputado Estadual Vinicius Ribeiro, com o tema “Contribuições para a mobilidade urbana nas cidades, textos, artigos e reflexões”. </w:t>
      </w:r>
      <w:r>
        <w:rPr>
          <w:b/>
          <w:sz w:val="26"/>
          <w:szCs w:val="26"/>
        </w:rPr>
        <w:t>Publicação</w:t>
      </w:r>
      <w:r>
        <w:rPr>
          <w:sz w:val="26"/>
          <w:szCs w:val="26"/>
        </w:rPr>
        <w:t xml:space="preserve"> oriundo do Senador da República Fernando Collor, com o tema “Resgate da História”. </w:t>
      </w:r>
      <w:r>
        <w:rPr>
          <w:b/>
          <w:sz w:val="26"/>
          <w:szCs w:val="26"/>
          <w:u w:val="single"/>
        </w:rPr>
        <w:t>REQUERIMENTOS:</w:t>
      </w:r>
      <w:r>
        <w:rPr>
          <w:sz w:val="26"/>
          <w:szCs w:val="26"/>
        </w:rPr>
        <w:t xml:space="preserve"> Haviam inscritos neste espaço os seguintes Vereadores: </w:t>
      </w:r>
      <w:r>
        <w:rPr>
          <w:b/>
          <w:sz w:val="26"/>
          <w:szCs w:val="26"/>
          <w:u w:val="single"/>
        </w:rPr>
        <w:t>Do Vereador Nelci Luis Gaviraghi:</w:t>
      </w:r>
      <w:r>
        <w:rPr>
          <w:sz w:val="26"/>
          <w:szCs w:val="26"/>
        </w:rPr>
        <w:t xml:space="preserve"> Requereu ao Prefeito Municipal, Sr. Almir José Bagega, determinação ao setor competente da municipalidade a recuperação da estrada que dá acesso a propriedade e o pátio da residência do Sr. Altenir Denes, na localidade de Três Marcos, Derrubadas/RS. Salientou o Vereador proponente tratar-se de um pedido deste munícipe, o qual é produtor leiteiro.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Nesse momento o Presidente procedeu a composição das Comissões Permanentes do Poder Legislativo para o Exercício de 2014, as quais ficaram assim compostas: </w:t>
      </w:r>
      <w:r>
        <w:rPr>
          <w:b/>
          <w:sz w:val="26"/>
          <w:szCs w:val="26"/>
        </w:rPr>
        <w:t>Comissão de Justiça e Finanças, Orçamento e Tomadas de Contas:</w:t>
      </w:r>
      <w:r>
        <w:rPr>
          <w:sz w:val="26"/>
          <w:szCs w:val="26"/>
        </w:rPr>
        <w:t xml:space="preserve"> PMDB – Erno Bomm, PP- Florindo Bidin, PSDB – Selfredo Bomm; </w:t>
      </w:r>
      <w:r>
        <w:rPr>
          <w:b/>
          <w:sz w:val="26"/>
          <w:szCs w:val="26"/>
        </w:rPr>
        <w:t>Comissão de Educação, Saúde e Assistência:</w:t>
      </w:r>
      <w:r>
        <w:rPr>
          <w:sz w:val="26"/>
          <w:szCs w:val="26"/>
        </w:rPr>
        <w:t xml:space="preserve"> PMDB – Angelo Celeste Tuzzin, PP- Florindo Bidin, PSDB – Selfredo Bomm; </w:t>
      </w:r>
      <w:r>
        <w:rPr>
          <w:b/>
          <w:sz w:val="26"/>
          <w:szCs w:val="26"/>
        </w:rPr>
        <w:t xml:space="preserve">Comissão de Obras e Serviços Públicos: </w:t>
      </w:r>
      <w:r>
        <w:rPr>
          <w:sz w:val="26"/>
          <w:szCs w:val="26"/>
        </w:rPr>
        <w:t xml:space="preserve">PMDB – Nelci Luis Gaviraghi, PP- Florindo Bidin, PSDB – Selfredo Bomm; </w:t>
      </w:r>
      <w:r>
        <w:rPr>
          <w:b/>
          <w:sz w:val="26"/>
          <w:szCs w:val="26"/>
        </w:rPr>
        <w:t>Comissão de Fiscalização Orçamentária:</w:t>
      </w:r>
      <w:r>
        <w:rPr>
          <w:sz w:val="26"/>
          <w:szCs w:val="26"/>
        </w:rPr>
        <w:t xml:space="preserve"> PMDB – Erno Bomm, PP- Florindo Bidin, PSDB – Selfredo Bomm; </w:t>
      </w:r>
      <w:r>
        <w:rPr>
          <w:b/>
          <w:sz w:val="26"/>
          <w:szCs w:val="26"/>
        </w:rPr>
        <w:t>Comissão de Legislação Ambiental:</w:t>
      </w:r>
      <w:r>
        <w:rPr>
          <w:sz w:val="26"/>
          <w:szCs w:val="26"/>
        </w:rPr>
        <w:t xml:space="preserve"> PMDB – Angelo Celeste Tuzzin, PP- Florindo Bidin, PSDB – Selfredo Bomm; </w:t>
      </w:r>
      <w:r>
        <w:rPr>
          <w:b/>
          <w:sz w:val="26"/>
          <w:szCs w:val="26"/>
        </w:rPr>
        <w:t xml:space="preserve">Comissão de </w:t>
      </w:r>
      <w:r>
        <w:rPr>
          <w:sz w:val="26"/>
          <w:szCs w:val="26"/>
        </w:rPr>
        <w:t xml:space="preserve"> </w:t>
      </w:r>
      <w:r>
        <w:rPr>
          <w:b/>
          <w:sz w:val="26"/>
          <w:szCs w:val="26"/>
        </w:rPr>
        <w:t>Controle de Uso de Veículos a Disposição do Poder Legislativo de Derrubadas</w:t>
      </w:r>
      <w:r>
        <w:rPr>
          <w:sz w:val="26"/>
          <w:szCs w:val="26"/>
        </w:rPr>
        <w:t xml:space="preserve">: PMDB – Nelci Luis Gaviraghi, PP- Florindo Bidin, PSDB – Selfredo Bomm. Também foram indicados os </w:t>
      </w:r>
      <w:r>
        <w:rPr>
          <w:b/>
          <w:sz w:val="26"/>
          <w:szCs w:val="26"/>
        </w:rPr>
        <w:t>Líderes de Bancadas</w:t>
      </w:r>
      <w:r>
        <w:rPr>
          <w:sz w:val="26"/>
          <w:szCs w:val="26"/>
        </w:rPr>
        <w:t xml:space="preserve"> da Câmara de Vereadores de Derrubadas: </w:t>
      </w:r>
      <w:r>
        <w:rPr>
          <w:b/>
          <w:sz w:val="26"/>
          <w:szCs w:val="26"/>
        </w:rPr>
        <w:t xml:space="preserve">PMDB – Nelci Luis Gaviraghi, PP – Florindo Bidin, PSDB – Selfredo Bomm. </w:t>
      </w:r>
      <w:r>
        <w:rPr>
          <w:sz w:val="26"/>
          <w:szCs w:val="26"/>
        </w:rPr>
        <w:t xml:space="preserve">Haviam ainda neste espaço as seguintes matérias para apreciação dos Vereadores: </w:t>
      </w:r>
      <w:r>
        <w:rPr>
          <w:b/>
          <w:sz w:val="26"/>
          <w:szCs w:val="26"/>
          <w:u w:val="single"/>
        </w:rPr>
        <w:t>PROJETO DE LEI Nº 004/2015:</w:t>
      </w:r>
      <w:r>
        <w:rPr>
          <w:sz w:val="26"/>
          <w:szCs w:val="26"/>
        </w:rPr>
        <w:t xml:space="preserve"> que Dispõe sobre o custeio de serviços de transporte para demandas de entidades e pessoas e dá outras providências. </w:t>
      </w:r>
      <w:r>
        <w:rPr>
          <w:i/>
          <w:sz w:val="26"/>
          <w:szCs w:val="26"/>
        </w:rPr>
        <w:t>Este Projeto de Lei foi baixado para a Comissão de Justiça e Finanças, Orçamento e Tomada de Contas.</w:t>
      </w:r>
      <w:r>
        <w:rPr>
          <w:sz w:val="26"/>
          <w:szCs w:val="26"/>
        </w:rPr>
        <w:t xml:space="preserve"> </w:t>
      </w:r>
      <w:r>
        <w:rPr>
          <w:b/>
          <w:sz w:val="26"/>
          <w:szCs w:val="26"/>
          <w:u w:val="single"/>
        </w:rPr>
        <w:t>PROJETO DE LEI Nº 005/2015:</w:t>
      </w:r>
      <w:r>
        <w:rPr>
          <w:sz w:val="26"/>
          <w:szCs w:val="26"/>
        </w:rPr>
        <w:t xml:space="preserve"> que Autoriza o Poder Executivo Municipal a fazer cedência, por permuta, de professora com o Município de Tenente Portela e dá outras providências.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PROJETO DE LEI Nº 006/2015:</w:t>
      </w:r>
      <w:r>
        <w:rPr>
          <w:sz w:val="26"/>
          <w:szCs w:val="26"/>
        </w:rPr>
        <w:t xml:space="preserve"> que Autoriza o Poder Executivo de Derrubadas a conceder auxílio financeiro ao Sindicato dos Trabalhadores Rurais de Derrubadas/RS. </w:t>
      </w:r>
      <w:r>
        <w:rPr>
          <w:i/>
          <w:sz w:val="26"/>
          <w:szCs w:val="26"/>
        </w:rPr>
        <w:t>Este Projeto de Lei foi baixado para a Comissão de Justiça e Finanças, Orçamento e Tomada de Contas.</w:t>
      </w:r>
      <w:r>
        <w:rPr>
          <w:sz w:val="26"/>
          <w:szCs w:val="26"/>
        </w:rPr>
        <w:t xml:space="preserve"> </w:t>
      </w:r>
      <w:r>
        <w:rPr>
          <w:b/>
          <w:sz w:val="26"/>
          <w:szCs w:val="26"/>
          <w:u w:val="single"/>
        </w:rPr>
        <w:t>PROJETO DE LEI Nº 007/2015:</w:t>
      </w:r>
      <w:r>
        <w:rPr>
          <w:sz w:val="26"/>
          <w:szCs w:val="26"/>
        </w:rPr>
        <w:t xml:space="preserve"> que</w:t>
      </w:r>
      <w:r>
        <w:rPr>
          <w:i/>
          <w:sz w:val="26"/>
          <w:szCs w:val="26"/>
        </w:rPr>
        <w:t xml:space="preserve"> </w:t>
      </w:r>
      <w:r>
        <w:rPr>
          <w:sz w:val="26"/>
          <w:szCs w:val="26"/>
        </w:rPr>
        <w:t xml:space="preserve">Autoriza o Poder Executivo Municipal a conceder subsídio financeiro para o desenvolvimento do Programa Nacional de Habitação Rural – PNHR e dá outras providências. </w:t>
      </w:r>
      <w:r>
        <w:rPr>
          <w:i/>
          <w:sz w:val="26"/>
          <w:szCs w:val="26"/>
        </w:rPr>
        <w:t>Este Projeto de Lei teve seu Regime de Urgência Especial aprovado por unanimidade, com parecer favorável emitido pela Comissão de Justiça e Finanças, Orçamento e Tomada de Contas e em seguida foi o Projeto de Lei aprovado por unanimidade.</w:t>
      </w:r>
      <w:r>
        <w:rPr>
          <w:sz w:val="26"/>
          <w:szCs w:val="26"/>
        </w:rPr>
        <w:t xml:space="preserve"> </w:t>
      </w:r>
      <w:r>
        <w:rPr>
          <w:b/>
          <w:sz w:val="26"/>
          <w:szCs w:val="26"/>
          <w:u w:val="single"/>
        </w:rPr>
        <w:t>EXPLICAÇÕES PESSOAIS:</w:t>
      </w:r>
      <w:r>
        <w:rPr>
          <w:sz w:val="26"/>
          <w:szCs w:val="26"/>
        </w:rPr>
        <w:t xml:space="preserve"> Havia inscrito neste espaço o </w:t>
      </w:r>
      <w:r>
        <w:rPr>
          <w:b/>
          <w:sz w:val="26"/>
          <w:szCs w:val="26"/>
        </w:rPr>
        <w:t>Vereador Osmar Von Müller</w:t>
      </w:r>
      <w:r>
        <w:rPr>
          <w:sz w:val="26"/>
          <w:szCs w:val="26"/>
        </w:rPr>
        <w:t xml:space="preserve"> o qual fez seus cumprimentos ao Presidente, colegas Vereadores, funcionários da Casa, platéia presente e em seguida o Vereador Osmar se manifestou dizendo não ter se inscrito nas explicações pessoais da última sessão ordinária de 2014, pois havia um acordo naquela sessão, pois após a mesma havia outro compromisso, então ele usaria este espaço nesta noite dizendo para o Presidente Marcos Antônio Bidin, registrando a coragem e de o mesmo ter depositado a confiança no Vereador Osmar, ao convidá-lo para compor a Mesa Diretora como segundo secretário, e para ele teria sido uma surpresa muito grande, hoje quando chegou à sessão, não seria sabedor que a 1ª Secretária estava licenciada, e ele já assumiu o posto na mesa diretora, agradeceu ao Presidente Marcos pelo convite. O Vereador Osmar registrou que nesta noite tomava posse também nesta Casa o suplente de Vereador Gildo Martens, por uma sessão, igual a sua situação junto a Mesa Diretora, mas que venham mais dias assim, desejou ao suplente Gildo que tenha êxito nesta Casa, Poder este já exercido pelo Vereador Gildo em legislaturas passadas e hoje estaria tendo a oportunidade de retornar novamente como vereador. O Vereador Osmar desejou que este ano de 2015, nesta legislatura venha a trazer todos os requisitos necessários para o bom desenvolvimento do nosso Município, já se viu que os Vereadores todos estão com vontade de trabalhar e dispostos a auxiliar no que for necessário, tanto no Município, quanto aqui neste Poder Legislativo, e como é do conhecimento de todos, os Vereadores fazem a lei, mas quem executa seria o Poder Executivo, por isso sempre que tiver dúvidas discutiria, fariam 4 semanas procurou o gabinete do Prefeito Municipal e o memso colocou que estava satisfeito e contente, não seria como alguns comentam que o Osmar usa a tribuna, discute um projeto, e por isso ele seria contra a administração e o Prefeito Municipal, bem o contrário, ele Osmar estaria com isso mostrando estar a disposição, para ajudar, não que amanhã ou depois alguém diga que um gestor precisa responder ou pagar algo e a Câmara de Vereadores aprovou, por isso ele discutiria, e o Prefeito teria lhe dito que embora as coisas estejam certas, nas discussões dele Osmar ele se orientaria e buscaria cuidar possíveis erros, para que o Tribunal de Contas não lhe aponte, e ele Osmar sentiria-se a vontade para fazer isso, para discutir ou sanar suas dúvidas, aqui já passou projetos que ele Osmar já manifestou-se que se fossem para votar novamente votaria contrário, mas depois de aprovados sem discutir, não se tem mais o que mudar, por isso pediu aos colegas Vereadores para que façam o mesmo, pois as dúvidas podem ser semelhantes a todos os Vereadores, assim todos vão para o caminho certo, e seria bom para todos, quando temos um ano de gestão sem apontamentos, pois quando se tem apontamentos sempre se dá as discussões entre os Vereadores. Disse ter vivido isso na pele já no passado, ainda em 2014 nas contas de 2012 do Prefeito Bagega não teria disutido, mas nas contas de 2009, vindo um pouco antes ele discutiu, pois teria dúvidas, sem citar nomes respeitando os familiares, mas os apontamentos existiam. O Vereador Osmar disse esperar chegar ao final deste ano legislativo e ao final desta legislatura com as realizações de trabalho, e que as mesmas fiquem como marcas, vistas pelos munícipes como uma coisa boa, apreciando o trabalho dos Vereadores. O Vereador Osmar disse que não entraria em detalhes, isso não adiantaria, o que precisamos fazer neste Plenário era sentar mais todos os Vereadores fora do espaço das sessões, para discutir e trocar ideias, isso faltaria aqui dentro, parece que as vezes os Vereadores se conhecem somente aqui de dentro, até hoje não teve a felicidade e honra do líder de bancada lhe convidar para discutir algum projeto, ou mesmo a existência no partido, a Mesa Diretora, inclusive todos os seus Requerimentos ele se apresenta como Vereador pertencendo ao Partido do PMDB e não a Bancada do PMDB, por não se sentir parte da bancada, foi rejeitado, e assim ele se sentiria, inclusive teria pensado em ter a oportunidade de fazer parte das Bancadas, independentemente, pensando em que teremos uma sessão solene, e como nunca foi procurado, também não procurou seu líder sugerindo que faça um discurso usando alguma fala sua, o que infelizmente ele não teria, mas teria fé de que as coisas se ajustarão, tanto na bancada, quanto envolvendo todos os Vereadores, sentar para discutir os mais diversos temas, quem sabe não se tem o que discutir, mas ele acreditaria que temos sim, pois as coisas estão aqui e acontecendo e precisamos estar por dentro de muitas coisas que estão acontecendo em nosso Município. Por fim o Vereados Osmar agredeceu a atenção de todos. Não havendo mais Vereadores inscritos em Explicações Pessoais, o Presidente agradeceu a presença de todos, convocou os Vereadores para a próxima Sessão Ordinária a realizar-se no dia 23 de fevereiro de 2015 e em nome de </w:t>
      </w:r>
      <w:r>
        <w:rPr>
          <w:b/>
          <w:sz w:val="26"/>
          <w:szCs w:val="26"/>
        </w:rPr>
        <w:t>DEUS</w:t>
      </w:r>
      <w:r>
        <w:rPr>
          <w:sz w:val="26"/>
          <w:szCs w:val="26"/>
        </w:rPr>
        <w:t xml:space="preserve"> encerrou os trabalhos. </w:t>
      </w:r>
      <w:r>
        <w:rPr>
          <w:b/>
          <w:sz w:val="26"/>
          <w:szCs w:val="26"/>
        </w:rPr>
        <w:t>SALA DE SESSÕES DA CÂMARA MUNICIPAL DE VEREADORES DE DERRUBADAS/RS, aos 16 de fevereiro de 2015.</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Marcos Antônio Bidin</w:t>
      </w:r>
    </w:p>
    <w:p>
      <w:pPr>
        <w:pStyle w:val="Corpodetexto2"/>
        <w:rPr>
          <w:b/>
          <w:b/>
          <w:sz w:val="26"/>
          <w:szCs w:val="26"/>
        </w:rPr>
      </w:pPr>
      <w:r>
        <w:rPr>
          <w:b/>
          <w:sz w:val="26"/>
          <w:szCs w:val="26"/>
        </w:rPr>
        <w:t>Ver. Osmar Von Müller</w:t>
        <w:tab/>
      </w:r>
      <w:r>
        <w:rPr>
          <w:sz w:val="26"/>
          <w:szCs w:val="26"/>
        </w:rPr>
        <w:tab/>
        <w:tab/>
      </w:r>
      <w:r>
        <w:rPr>
          <w:b/>
          <w:sz w:val="26"/>
          <w:szCs w:val="26"/>
        </w:rPr>
        <w:t xml:space="preserve">           </w:t>
        <w:tab/>
      </w:r>
      <w:r>
        <w:rPr>
          <w:sz w:val="26"/>
          <w:szCs w:val="26"/>
        </w:rPr>
        <w:t>Presidente da Câmara</w:t>
      </w:r>
    </w:p>
    <w:p>
      <w:pPr>
        <w:pStyle w:val="Corpodetexto2"/>
        <w:rPr/>
      </w:pPr>
      <w:r>
        <w:rPr>
          <w:sz w:val="26"/>
          <w:szCs w:val="26"/>
        </w:rPr>
        <w:t>2º Secretário da Câmara</w:t>
      </w:r>
    </w:p>
    <w:sectPr>
      <w:footerReference w:type="default" r:id="rId2"/>
      <w:type w:val="nextPage"/>
      <w:pgSz w:w="11906" w:h="16838"/>
      <w:pgMar w:left="1134" w:right="85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20:00Z</dcterms:created>
  <dc:creator>Meu Computador</dc:creator>
  <dc:description/>
  <cp:keywords/>
  <dc:language>en-US</dc:language>
  <cp:lastModifiedBy>P. M. Derrubadas</cp:lastModifiedBy>
  <cp:lastPrinted>2010-05-17T10:23:00Z</cp:lastPrinted>
  <dcterms:modified xsi:type="dcterms:W3CDTF">2015-02-18T17:14:00Z</dcterms:modified>
  <cp:revision>12</cp:revision>
  <dc:subject/>
  <dc:title>SESSÃO ORDINÁRIA</dc:title>
</cp:coreProperties>
</file>