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02/2013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os onze (11) dias do mês de janeiro do ano de dois mil e treze (2013), às 19 horas, reuniu-se a Câmara Municipal de Vereadores de Derrubadas, sob a Presidência do Vereador </w:t>
      </w:r>
      <w:r>
        <w:rPr>
          <w:b/>
          <w:sz w:val="26"/>
          <w:szCs w:val="26"/>
        </w:rPr>
        <w:t>ERNO BOMM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NGELO CELESTE TUZZIN, ADEMIR CEMIN, MARCOS ANTÔNIO BIDIN, OSMAR VON MÜLLER, NELCI LUIS GAVIRAGHI, SELFREDO BOMM, ELENIR FÁTIMA BARASUOL e FLORINDO BIDIN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1/2013</w:t>
      </w:r>
      <w:r>
        <w:rPr>
          <w:sz w:val="26"/>
          <w:szCs w:val="26"/>
        </w:rPr>
        <w:t xml:space="preserve">, atendendo solicitação disposta no </w:t>
      </w:r>
      <w:r>
        <w:rPr>
          <w:b/>
          <w:sz w:val="26"/>
          <w:szCs w:val="26"/>
        </w:rPr>
        <w:t>Of. nº 007/2013</w:t>
      </w:r>
      <w:r>
        <w:rPr>
          <w:sz w:val="26"/>
          <w:szCs w:val="26"/>
        </w:rPr>
        <w:t xml:space="preserve">, oriundo do Poder Executivo Municipal, onde constava na pauta da ordem do dia a seguinte matéria: </w:t>
      </w:r>
      <w:r>
        <w:rPr>
          <w:b/>
          <w:sz w:val="26"/>
          <w:szCs w:val="26"/>
          <w:u w:val="single"/>
        </w:rPr>
        <w:t>PROJETO DE LEI Nº 001/2013:</w:t>
      </w:r>
      <w:r>
        <w:rPr>
          <w:sz w:val="26"/>
          <w:szCs w:val="26"/>
        </w:rPr>
        <w:t xml:space="preserve"> que Autoriza o Poder Executivo Municipal a efetuar a contratação de pessoal para atender necessidade de excepcional interesse público e por tempo determinado junto a Secretaria Municipal de Educação Cultura e Desporto (Minuta Substitutiva). Colocado em discussão o Projeto de Lei, usou a palavra o Vereador Osmar Von Müller, questionando o número de professores contratatos, com relação ao número de professores aberto no concurso público, da mesma forma o número de motoristas, pois estariam assinando um cheque em branco ao Prefeito caso o projeto fosse aprovado desta forma com as 65 vagas para professores e 7 motoristas. Onde o Vereador Presidente Erno Bomm respondeu que seriam “até” 65 professores e “até” 7 motoristas, o que não quer dizer que serão todos chamados, existe uma necessidade que mesmo com o concurso não supriria as vagas, pois existem profissionais com laudos afastados e que poderão voltar a qualquer hora, e os professores assim da realização do concurso caberá ao Prefeito adequar as vagas com a necessidade. O Vereador Marcos também mencionou o número de alunos que ocila e que pode necessitar mais ou menos professores e motoristas. O Vereador Osmar manifestou ainda que as vagas abertas no concurso seriam poucas e ainda assim oscilariam também, não só o número de alunos, pois todos os anos teria professores se aposentando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2/2013:</w:t>
      </w:r>
      <w:r>
        <w:rPr>
          <w:sz w:val="26"/>
          <w:szCs w:val="26"/>
        </w:rPr>
        <w:t xml:space="preserve"> que Autoriza o Poder Executivo a efetuar a contratação de pessoal para atender necessidade de excepcional interesse público e por tempo determinado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11 de janeiro de 2013.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NO BOMM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EMIR CEMIN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O DA CÂMARA</w:t>
      </w:r>
    </w:p>
    <w:sectPr>
      <w:type w:val="nextPage"/>
      <w:pgSz w:w="12240" w:h="15840"/>
      <w:pgMar w:left="1701" w:right="1134" w:gutter="0" w:header="0" w:top="27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7:00Z</dcterms:created>
  <dc:creator>x</dc:creator>
  <dc:description/>
  <cp:keywords/>
  <dc:language>en-US</dc:language>
  <cp:lastModifiedBy>P. M. Derrubadas</cp:lastModifiedBy>
  <cp:lastPrinted>2007-03-02T14:06:00Z</cp:lastPrinted>
  <dcterms:modified xsi:type="dcterms:W3CDTF">2013-03-01T18:45:00Z</dcterms:modified>
  <cp:revision>9</cp:revision>
  <dc:subject/>
  <dc:title>SESSÃO EXTRAORDINÁRIA</dc:title>
</cp:coreProperties>
</file>