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ATA DE TRANSIÇÃO DE MANDATO</w:t>
      </w:r>
    </w:p>
    <w:p>
      <w:pPr>
        <w:pStyle w:val="Heading"/>
        <w:spacing w:lineRule="auto" w:line="360"/>
        <w:rPr/>
      </w:pPr>
      <w:r>
        <w:rPr/>
      </w:r>
    </w:p>
    <w:p>
      <w:pPr>
        <w:pStyle w:val="Heading1"/>
        <w:spacing w:lineRule="auto" w:line="360"/>
        <w:rPr>
          <w:rFonts w:ascii="Arial" w:hAnsi="Arial" w:cs="Arial"/>
          <w:b/>
          <w:b/>
          <w:bCs/>
        </w:rPr>
      </w:pPr>
      <w:r>
        <w:rPr>
          <w:rFonts w:cs="Arial" w:ascii="Arial" w:hAnsi="Arial"/>
        </w:rPr>
        <w:tab/>
        <w:t xml:space="preserve">Aos 02 (dois) dias do mês de janeiro do ano de 2012, às 08 horas, na sala da Secretaria da Câmara Municipal de Vereadores de Derrubadas, reuniram-se as pessoas abaixo firmadas para acompanhar o processo de transição do mandato do Presidente do Poder Legislativo de Derrubadas, Exercício 2011 do Vereador Ademir Cemin ao Vereador Nelci Luis Gaviraghi – Presidente da Câmara para o exercício financeiro de 2012. Inicialmente o Vereador Ademir Cemin efetuou a entrega ao novo Presidente das chaves das salas que compõem o Poder Legislativo de Derrubadas, bem como informou ao novo Presidente que havia efetuado a devolução aos cofres da Prefeitura de Derrubadas da quantia de R$ </w:t>
      </w:r>
      <w:r>
        <w:rPr>
          <w:rFonts w:cs="Arial" w:ascii="Arial" w:hAnsi="Arial"/>
          <w:szCs w:val="28"/>
        </w:rPr>
        <w:t>67.525,84 (sessenta e sete mil, quinhentos e vinte e cinco reais e oitenta e quatro centavos)</w:t>
      </w:r>
      <w:r>
        <w:rPr>
          <w:rFonts w:cs="Arial" w:ascii="Arial" w:hAnsi="Arial"/>
        </w:rPr>
        <w:t>, na data de 30/12/2010, R$ 60.000,00 (sessenta mil reais) consoante o cheque nº 1459 do Banco BANRISUL e R$ 7.525,84 (sete mil, quinhentos e vinte e cinco reais e oitenta e quatro centavos), na data de 02/01/2012, sob nº 1464. Este valor de acordo com sugestão do Presidente Ademir Cemin, deverá ser aplicado na construção da sede própria deste Poder Legislativo, junto ao Centro Adminsitrativo Municipal, conforme combinado anteriormente com o Poder Executivo Municipal. O referido valor não foi utilizado neste exercício e todos os débitos contraídos no exercício de 2011 foram quitados e cumpridos na sua integralidade, restando somente empenhado em restos a pagar a quantia R$ 4.884,41 (quatro mil, oitocentos e oitenta e quatro reais e quarenta e um centavos), referente a realização da Sessão Extraordinária, realizada no dia 30/12/11. O Presidente Ademir Cemin mencionou ainda não ter realizado nenhuma aquisição de bens inclusos no patrimônio, no presente exercício. Também foi procedido pelas partes o levantamento e recebimento do patrimônio da Câmara de Vereadores de Derrubadas. O Presidente Ademir Cemin desejou sucesso na condução dos trabalhos no ano de 2012 para o novo Presidente Nelci Luis Gaviraghi e encerrou a reunião de transição administrativa. NADA MAIS.</w:t>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t>Vereador Nelci Luis Gaviraghi</w:t>
        <w:tab/>
        <w:tab/>
        <w:t>Vereador Ademir Cemin</w:t>
      </w:r>
    </w:p>
    <w:p>
      <w:pPr>
        <w:pStyle w:val="Heading2"/>
        <w:spacing w:lineRule="auto" w:line="360"/>
        <w:rPr>
          <w:rFonts w:ascii="Arial" w:hAnsi="Arial" w:cs="Arial"/>
          <w:sz w:val="28"/>
        </w:rPr>
      </w:pPr>
      <w:r>
        <w:rPr>
          <w:rFonts w:cs="Arial" w:ascii="Arial" w:hAnsi="Arial"/>
          <w:sz w:val="28"/>
        </w:rPr>
        <w:t>Presidente Exercício 2012</w:t>
        <w:tab/>
        <w:tab/>
        <w:tab/>
        <w:t>Presidente Exercício 201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Edio Reimar Kuntz</w:t>
        <w:tab/>
        <w:tab/>
        <w:tab/>
        <w:tab/>
      </w:r>
      <w:r>
        <w:rPr>
          <w:rFonts w:cs="Arial" w:ascii="Arial" w:hAnsi="Arial"/>
          <w:b/>
          <w:bCs/>
          <w:sz w:val="28"/>
          <w:szCs w:val="28"/>
        </w:rPr>
        <w:t>Celso Busatto</w:t>
      </w:r>
      <w:r>
        <w:rPr>
          <w:rFonts w:cs="Arial" w:ascii="Arial" w:hAnsi="Arial"/>
          <w:b/>
          <w:bCs/>
          <w:sz w:val="28"/>
        </w:rPr>
        <w:tab/>
        <w:tab/>
      </w:r>
    </w:p>
    <w:p>
      <w:pPr>
        <w:pStyle w:val="Normal"/>
        <w:rPr>
          <w:rFonts w:ascii="Arial" w:hAnsi="Arial" w:cs="Arial"/>
          <w:b/>
          <w:b/>
          <w:bCs/>
          <w:sz w:val="28"/>
          <w:szCs w:val="28"/>
        </w:rPr>
      </w:pPr>
      <w:r>
        <w:rPr>
          <w:rFonts w:cs="Arial" w:ascii="Arial" w:hAnsi="Arial"/>
          <w:b/>
          <w:bCs/>
          <w:sz w:val="28"/>
          <w:szCs w:val="28"/>
        </w:rPr>
        <w:t>Secretário Administrativo</w:t>
        <w:tab/>
        <w:tab/>
        <w:tab/>
        <w:t>Técnico Contábil</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2"/>
        <w:rPr/>
      </w:pPr>
      <w:r>
        <w:rPr>
          <w:rFonts w:cs="Arial" w:ascii="Arial" w:hAnsi="Arial"/>
          <w:sz w:val="28"/>
        </w:rPr>
        <w:tab/>
        <w:tab/>
        <w:t xml:space="preserve"> </w:t>
      </w:r>
    </w:p>
    <w:sectPr>
      <w:type w:val="nextPage"/>
      <w:pgSz w:w="11906" w:h="16838"/>
      <w:pgMar w:left="1418" w:right="1134" w:gutter="0" w:header="0" w:top="3402"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character" w:styleId="Fontepargpadro">
    <w:name w:val="Fonte parág. padrão"/>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8:53:00Z</dcterms:created>
  <dc:creator>x</dc:creator>
  <dc:description/>
  <dc:language>en-US</dc:language>
  <cp:lastModifiedBy>camara</cp:lastModifiedBy>
  <cp:lastPrinted>2010-12-31T08:07:00Z</cp:lastPrinted>
  <dcterms:modified xsi:type="dcterms:W3CDTF">2012-06-27T18:53:00Z</dcterms:modified>
  <cp:revision>2</cp:revision>
  <dc:subject/>
  <dc:title>ATA DE TRANSIÇÃO DE MANDATO</dc:title>
</cp:coreProperties>
</file>