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SSÃO  ORDINÁRIA</w:t>
      </w:r>
    </w:p>
    <w:p>
      <w:pPr>
        <w:pStyle w:val="Normal"/>
        <w:jc w:val="center"/>
        <w:rPr/>
      </w:pPr>
      <w:r>
        <w:rPr>
          <w:rFonts w:cs="Times New Roman" w:ascii="Times New Roman" w:hAnsi="Times New Roman"/>
          <w:b/>
          <w:sz w:val="24"/>
          <w:szCs w:val="24"/>
          <w:u w:val="single"/>
        </w:rPr>
        <w:t>ATA Nº 042/201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os dezessete dias  do mês de dezembro de dois mil e doze, às dezenove  horas, reuniu-se a Câmara Municipal de Vereadores de Derrubadas, sob a Presidência do Vereador </w:t>
      </w:r>
      <w:r>
        <w:rPr>
          <w:rFonts w:cs="Times New Roman" w:ascii="Times New Roman" w:hAnsi="Times New Roman"/>
          <w:b/>
          <w:sz w:val="24"/>
          <w:szCs w:val="24"/>
        </w:rPr>
        <w:t xml:space="preserve">NELCI   LUIS  GAVIRAGHI. </w:t>
      </w:r>
      <w:r>
        <w:rPr>
          <w:rFonts w:cs="Times New Roman" w:ascii="Times New Roman" w:hAnsi="Times New Roman"/>
          <w:sz w:val="24"/>
          <w:szCs w:val="24"/>
        </w:rPr>
        <w:t xml:space="preserve"> A Sessão também contou com a presença dos Vereadores: ADEMIR CEMIM, ANGELO CELESTE TUZZIM, DARCI MÁRIO RIGO, ERNO BOMM, ANTÔNIO BARASUOL, ERONI SCHWINGEL, GILDO MARTENS e SELFREDO BOMM. Aberto os trabalhos o Presidente colocou em discussão e votação as   ATAS Nº 040/2012 e  Nº 041/2012 as quais foram aprovadas por unanimidade, </w:t>
      </w:r>
      <w:r>
        <w:rPr>
          <w:rFonts w:cs="Times New Roman" w:ascii="Times New Roman" w:hAnsi="Times New Roman"/>
          <w:b/>
          <w:sz w:val="24"/>
          <w:szCs w:val="24"/>
          <w:u w:val="single"/>
        </w:rPr>
        <w:t xml:space="preserve"> MATERIAL DE EXPEDIENT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Neste espaço a Secretária da Casa procedeu a leitura das seguintes correspondências: </w:t>
      </w:r>
      <w:r>
        <w:rPr>
          <w:rFonts w:cs="Times New Roman" w:ascii="Times New Roman" w:hAnsi="Times New Roman"/>
          <w:b/>
          <w:sz w:val="24"/>
          <w:szCs w:val="24"/>
        </w:rPr>
        <w:t xml:space="preserve">Telegrama </w:t>
      </w:r>
      <w:r>
        <w:rPr>
          <w:rFonts w:cs="Times New Roman" w:ascii="Times New Roman" w:hAnsi="Times New Roman"/>
          <w:sz w:val="24"/>
          <w:szCs w:val="24"/>
        </w:rPr>
        <w:t xml:space="preserve">oriundo do Fundo Nacional da Saúde informando a liberação de recursos financeiros para pagamento de saúde do Município de Derrubadas no Valor R$ 3.848,75. </w:t>
      </w:r>
      <w:r>
        <w:rPr>
          <w:rFonts w:cs="Times New Roman" w:ascii="Times New Roman" w:hAnsi="Times New Roman"/>
          <w:b/>
          <w:sz w:val="24"/>
          <w:szCs w:val="24"/>
        </w:rPr>
        <w:t xml:space="preserve">Telegrama </w:t>
      </w:r>
      <w:r>
        <w:rPr>
          <w:rFonts w:cs="Times New Roman" w:ascii="Times New Roman" w:hAnsi="Times New Roman"/>
          <w:sz w:val="24"/>
          <w:szCs w:val="24"/>
        </w:rPr>
        <w:t xml:space="preserve">oriundo do Fundo Nacional da Saúde informando a liberação de recursos financeiros para pagamento de saúde do Município de Derrubadas no Valor R$ 6.968,00. </w:t>
      </w:r>
      <w:r>
        <w:rPr>
          <w:rFonts w:cs="Times New Roman" w:ascii="Times New Roman" w:hAnsi="Times New Roman"/>
          <w:b/>
          <w:sz w:val="24"/>
          <w:szCs w:val="24"/>
        </w:rPr>
        <w:t xml:space="preserve">Telegrama </w:t>
      </w:r>
      <w:r>
        <w:rPr>
          <w:rFonts w:cs="Times New Roman" w:ascii="Times New Roman" w:hAnsi="Times New Roman"/>
          <w:sz w:val="24"/>
          <w:szCs w:val="24"/>
        </w:rPr>
        <w:t xml:space="preserve">oriundo do Fundo Nacional da Saúde informando a liberação de recursos financeiros para pagamento de saúde do Município de Derrubadas no Valor R$ 1.441,18.  </w:t>
      </w:r>
      <w:r>
        <w:rPr>
          <w:rFonts w:cs="Times New Roman" w:ascii="Times New Roman" w:hAnsi="Times New Roman"/>
          <w:b/>
          <w:sz w:val="24"/>
          <w:szCs w:val="24"/>
        </w:rPr>
        <w:t xml:space="preserve">Comunicado </w:t>
      </w:r>
      <w:r>
        <w:rPr>
          <w:rFonts w:cs="Times New Roman" w:ascii="Times New Roman" w:hAnsi="Times New Roman"/>
          <w:sz w:val="24"/>
          <w:szCs w:val="24"/>
        </w:rPr>
        <w:t xml:space="preserve">oriundo do FNDE informando a liberação de recursos financeiros no valor de R$ 9.841,94. </w:t>
      </w:r>
      <w:r>
        <w:rPr>
          <w:rFonts w:cs="Times New Roman" w:ascii="Times New Roman" w:hAnsi="Times New Roman"/>
          <w:b/>
          <w:sz w:val="24"/>
          <w:szCs w:val="24"/>
        </w:rPr>
        <w:t xml:space="preserve">Ofício </w:t>
      </w:r>
      <w:r>
        <w:rPr>
          <w:rFonts w:cs="Times New Roman" w:ascii="Times New Roman" w:hAnsi="Times New Roman"/>
          <w:sz w:val="24"/>
          <w:szCs w:val="24"/>
        </w:rPr>
        <w:t xml:space="preserve">oriundo da Caixa Econômica Federal informando a liberação de recursos financeiros para programa PRO MUN GES POL  no valor de R$ 196.400,00. </w:t>
      </w:r>
      <w:r>
        <w:rPr>
          <w:rFonts w:cs="Times New Roman" w:ascii="Times New Roman" w:hAnsi="Times New Roman"/>
          <w:b/>
          <w:sz w:val="24"/>
          <w:szCs w:val="24"/>
        </w:rPr>
        <w:t xml:space="preserve">Ofício </w:t>
      </w:r>
      <w:r>
        <w:rPr>
          <w:rFonts w:cs="Times New Roman" w:ascii="Times New Roman" w:hAnsi="Times New Roman"/>
          <w:sz w:val="24"/>
          <w:szCs w:val="24"/>
        </w:rPr>
        <w:t xml:space="preserve">oriundo da Secretaria Municipal de Saúde e Saneamento enviando planília de quilometragem dos veículos a serviço desta secretaria  referente aomês de novembro de 2012. </w:t>
      </w:r>
      <w:r>
        <w:rPr>
          <w:rFonts w:cs="Times New Roman" w:ascii="Times New Roman" w:hAnsi="Times New Roman"/>
          <w:b/>
          <w:sz w:val="24"/>
          <w:szCs w:val="24"/>
        </w:rPr>
        <w:t xml:space="preserve">Ofício </w:t>
      </w:r>
      <w:r>
        <w:rPr>
          <w:rFonts w:cs="Times New Roman" w:ascii="Times New Roman" w:hAnsi="Times New Roman"/>
          <w:sz w:val="24"/>
          <w:szCs w:val="24"/>
        </w:rPr>
        <w:t xml:space="preserve">oriundo da secretaria Municipal de agricultura e meio ambiente enviando relatório das máquinas e veículos lotados nesta secretaria referente ao mnês de novembro de 2012. Não haviam Requerimentos no Espaço do Vereador passando para  </w:t>
      </w:r>
      <w:r>
        <w:rPr>
          <w:rFonts w:cs="Times New Roman" w:ascii="Times New Roman" w:hAnsi="Times New Roman"/>
          <w:b/>
          <w:sz w:val="24"/>
          <w:szCs w:val="24"/>
          <w:u w:val="single"/>
        </w:rPr>
        <w:t>ORDEM DO  DIA</w:t>
      </w:r>
      <w:r>
        <w:rPr>
          <w:rFonts w:cs="Times New Roman" w:ascii="Times New Roman" w:hAnsi="Times New Roman"/>
          <w:sz w:val="24"/>
          <w:szCs w:val="24"/>
        </w:rPr>
        <w:t xml:space="preserve"> :   haviam neste espaço as seguintes  matérias para a apreciação dos Vereadores</w:t>
      </w:r>
      <w:r>
        <w:rPr>
          <w:rFonts w:cs="Times New Roman" w:ascii="Times New Roman" w:hAnsi="Times New Roman"/>
          <w:i/>
          <w:sz w:val="24"/>
          <w:szCs w:val="24"/>
        </w:rPr>
        <w:t xml:space="preserve">. </w:t>
      </w:r>
      <w:r>
        <w:rPr>
          <w:rFonts w:cs="Times New Roman" w:ascii="Times New Roman" w:hAnsi="Times New Roman"/>
          <w:b/>
          <w:sz w:val="24"/>
          <w:szCs w:val="24"/>
          <w:u w:val="single"/>
        </w:rPr>
        <w:t>PROJETO DE LEI  Nº 039/2012</w:t>
      </w:r>
      <w:r>
        <w:rPr>
          <w:rFonts w:cs="Times New Roman" w:ascii="Times New Roman" w:hAnsi="Times New Roman"/>
          <w:sz w:val="24"/>
          <w:szCs w:val="24"/>
        </w:rPr>
        <w:t>: Que Autoriza o Poder Executivo Municipal a repassar recursos financeiros à Cooperativa Mista Cooperyucumã de Derrubadas, para a manutenção do Programa de Aquisição de Alimentos – PAA e dá outras providências.</w:t>
      </w:r>
      <w:r>
        <w:rPr>
          <w:rFonts w:cs="Times New Roman" w:ascii="Times New Roman" w:hAnsi="Times New Roman"/>
          <w:i/>
          <w:sz w:val="24"/>
          <w:szCs w:val="24"/>
        </w:rPr>
        <w:t xml:space="preserve"> Este Projeto de Lei teve parecer favorável emitido pela Comissão de Justiça e Finanças, Orçamento e Tomada de Contas, logo após o projeto foi aprovado por unanimidade. </w:t>
      </w:r>
      <w:r>
        <w:rPr>
          <w:rFonts w:cs="Times New Roman" w:ascii="Times New Roman" w:hAnsi="Times New Roman"/>
          <w:b/>
          <w:sz w:val="24"/>
          <w:szCs w:val="24"/>
          <w:u w:val="single"/>
        </w:rPr>
        <w:t>PROJETO DE LEI  Nº 040/2012</w:t>
      </w:r>
      <w:r>
        <w:rPr>
          <w:rFonts w:cs="Times New Roman" w:ascii="Times New Roman" w:hAnsi="Times New Roman"/>
          <w:sz w:val="24"/>
          <w:szCs w:val="24"/>
        </w:rPr>
        <w:t>: Que Autoriza o Poder Executivo Municipal a Firmar Convênio com o GABM (Grupo de Apoiadores da Brigada  Militar ) e dá Outras Providências.</w:t>
      </w:r>
      <w:r>
        <w:rPr>
          <w:rFonts w:cs="Times New Roman" w:ascii="Times New Roman" w:hAnsi="Times New Roman"/>
          <w:i/>
          <w:sz w:val="24"/>
          <w:szCs w:val="24"/>
        </w:rPr>
        <w:t xml:space="preserve"> Este Projeto de Lei teve parecer favorável emitido pela Comissão de Justiça e Finanças, Orçamento e Tomada de Contas, logo após o projeto foi aprovado por unanimidade. </w:t>
      </w:r>
      <w:r>
        <w:rPr>
          <w:rFonts w:cs="Times New Roman" w:ascii="Times New Roman" w:hAnsi="Times New Roman"/>
          <w:b/>
          <w:sz w:val="24"/>
          <w:szCs w:val="24"/>
          <w:u w:val="single"/>
        </w:rPr>
        <w:t xml:space="preserve">PROJETO DE LEI Nº 042/2012: </w:t>
      </w:r>
      <w:r>
        <w:rPr>
          <w:rFonts w:cs="Times New Roman" w:ascii="Times New Roman" w:hAnsi="Times New Roman"/>
          <w:sz w:val="24"/>
          <w:szCs w:val="24"/>
        </w:rPr>
        <w:t xml:space="preserve"> Aprova a Inclusão do Município de Derrubadas na Microregião Celeiro, Instituida pela Lei Complementar nº 14.032, de 26 de junho de 2012. </w:t>
      </w:r>
      <w:r>
        <w:rPr>
          <w:rFonts w:cs="Times New Roman" w:ascii="Times New Roman" w:hAnsi="Times New Roman"/>
          <w:i/>
          <w:sz w:val="24"/>
          <w:szCs w:val="24"/>
        </w:rPr>
        <w:t>Este Projeto de Lei teve seu Regime de Urgência aprovado por unanimidade, logo após o Projeto foi baixado para a Comissão de Justiça e Finanças, Orçamento e Tomada de Contas.</w:t>
      </w:r>
      <w:r>
        <w:rPr>
          <w:rFonts w:cs="Times New Roman" w:ascii="Times New Roman" w:hAnsi="Times New Roman"/>
          <w:b/>
          <w:sz w:val="24"/>
          <w:szCs w:val="24"/>
          <w:u w:val="single"/>
        </w:rPr>
        <w:t xml:space="preserve">PROJETO DE LEI LEGISLATIVA Nº 005/2012: </w:t>
      </w:r>
      <w:r>
        <w:rPr>
          <w:rFonts w:cs="Times New Roman" w:ascii="Times New Roman" w:hAnsi="Times New Roman"/>
          <w:sz w:val="24"/>
          <w:szCs w:val="24"/>
        </w:rPr>
        <w:t xml:space="preserve"> Autoriza os Poderes Executivo e Legislativo de Derrubadas a efetuarem alienação pública por permuta de bens e dá outras providências.</w:t>
      </w:r>
      <w:r>
        <w:rPr>
          <w:rFonts w:cs="Times New Roman" w:ascii="Times New Roman" w:hAnsi="Times New Roman"/>
          <w:i/>
          <w:sz w:val="24"/>
          <w:szCs w:val="24"/>
        </w:rPr>
        <w:t xml:space="preserve"> Este Projeto de Lei teve parecer favorável emitido pela Comissão de Justiça e Finanças, Orçamento e Tomada de Contas, logo após o projeto foi aprovado por unanimidade.</w:t>
      </w:r>
      <w:r>
        <w:rPr>
          <w:rFonts w:cs="Times New Roman" w:ascii="Times New Roman" w:hAnsi="Times New Roman"/>
          <w:b/>
          <w:sz w:val="24"/>
          <w:szCs w:val="24"/>
          <w:u w:val="single"/>
        </w:rPr>
        <w:t xml:space="preserve"> PROJETO DE LEI Nº 043/2012: </w:t>
      </w:r>
      <w:r>
        <w:rPr>
          <w:rFonts w:cs="Times New Roman" w:ascii="Times New Roman" w:hAnsi="Times New Roman"/>
          <w:sz w:val="24"/>
          <w:szCs w:val="24"/>
        </w:rPr>
        <w:t xml:space="preserve"> Autoriza o Poder Executivo a Conceder Auxílio Financeiro à entidade Associativa do Município de Derrubadas. </w:t>
      </w:r>
      <w:r>
        <w:rPr>
          <w:rFonts w:cs="Times New Roman" w:ascii="Times New Roman" w:hAnsi="Times New Roman"/>
          <w:i/>
          <w:sz w:val="24"/>
          <w:szCs w:val="24"/>
        </w:rPr>
        <w:t xml:space="preserve">Este Projeto de Lei teve seu Regime de Urgência Especial Aprovado por Unanimidade, tendo parecer </w:t>
      </w:r>
      <w:r>
        <w:rPr>
          <w:rFonts w:cs="Times New Roman" w:ascii="Times New Roman" w:hAnsi="Times New Roman"/>
          <w:sz w:val="24"/>
          <w:szCs w:val="24"/>
        </w:rPr>
        <w:t>apto a ir a votação</w:t>
      </w:r>
      <w:r>
        <w:rPr>
          <w:rFonts w:cs="Times New Roman" w:ascii="Times New Roman" w:hAnsi="Times New Roman"/>
          <w:i/>
          <w:sz w:val="24"/>
          <w:szCs w:val="24"/>
        </w:rPr>
        <w:t xml:space="preserve"> emitido pela Comissão de Justiça e Finanças, Orçamento e Tomada de Contas e  logo após o Projeto foi aprovado por 5 votos a 3. </w:t>
      </w:r>
      <w:r>
        <w:rPr>
          <w:rFonts w:cs="Times New Roman" w:ascii="Times New Roman" w:hAnsi="Times New Roman"/>
          <w:b/>
          <w:sz w:val="24"/>
          <w:szCs w:val="24"/>
          <w:u w:val="single"/>
        </w:rPr>
        <w:t xml:space="preserve">PROJETO DE LEI Nº 044/2012: </w:t>
      </w:r>
      <w:r>
        <w:rPr>
          <w:rFonts w:cs="Times New Roman" w:ascii="Times New Roman" w:hAnsi="Times New Roman"/>
          <w:sz w:val="24"/>
          <w:szCs w:val="24"/>
        </w:rPr>
        <w:t xml:space="preserve"> Autoriza o Poder Executivo a Conceder Auxílio Financeiro à entidade Associativa do Município de Derrubadas. </w:t>
      </w:r>
      <w:r>
        <w:rPr>
          <w:rFonts w:cs="Times New Roman" w:ascii="Times New Roman" w:hAnsi="Times New Roman"/>
          <w:i/>
          <w:sz w:val="24"/>
          <w:szCs w:val="24"/>
        </w:rPr>
        <w:t xml:space="preserve">Este Projeto de Lei teve seu Regime de Urgência Especial Aprovado por Unanimidade, tendo parecer favorável emitido pela Comissão de Justiça e Finanças, Orçamento e Tomada de Contas e  logo após o Projeto foi aprovado por unanimidade. </w:t>
      </w:r>
      <w:r>
        <w:rPr>
          <w:rFonts w:cs="Times New Roman" w:ascii="Times New Roman" w:hAnsi="Times New Roman"/>
          <w:b/>
          <w:sz w:val="24"/>
          <w:szCs w:val="24"/>
          <w:u w:val="single"/>
        </w:rPr>
        <w:t xml:space="preserve">PROJETO DE LEI Nº 045/2012: </w:t>
      </w:r>
      <w:r>
        <w:rPr>
          <w:rFonts w:cs="Times New Roman" w:ascii="Times New Roman" w:hAnsi="Times New Roman"/>
          <w:sz w:val="24"/>
          <w:szCs w:val="24"/>
        </w:rPr>
        <w:t xml:space="preserve"> Autoriza o Poder Executivo a firmar Convênio com a Associação dos Estudantes e Trabalhadores na Indústria e Comércio de Derrubadas e dá Outras Providências. </w:t>
      </w:r>
      <w:r>
        <w:rPr>
          <w:rFonts w:cs="Times New Roman" w:ascii="Times New Roman" w:hAnsi="Times New Roman"/>
          <w:i/>
          <w:sz w:val="24"/>
          <w:szCs w:val="24"/>
        </w:rPr>
        <w:t xml:space="preserve">Este Projeto de Lei teve seu Regime de Urgência Especial Aprovado por Unanimidade, tendo parecer favorável emitido pela Comissão de Justiça e Finanças, Orçamento e Tomada de Contas e  logo após o Projeto foi aprovado por unanimidade. </w:t>
      </w:r>
      <w:r>
        <w:rPr>
          <w:rFonts w:cs="Times New Roman" w:ascii="Times New Roman" w:hAnsi="Times New Roman"/>
          <w:b/>
          <w:sz w:val="24"/>
          <w:szCs w:val="24"/>
          <w:u w:val="single"/>
        </w:rPr>
        <w:t xml:space="preserve">PROJETO DE LEI Nº 046/2012: </w:t>
      </w:r>
      <w:r>
        <w:rPr>
          <w:rFonts w:cs="Times New Roman" w:ascii="Times New Roman" w:hAnsi="Times New Roman"/>
          <w:sz w:val="24"/>
          <w:szCs w:val="24"/>
        </w:rPr>
        <w:t xml:space="preserve"> Autoriza o Poder Executivo Municipal a qualificar o Programa de Atenção Básica na área da Saúde e efetuar contratação de um profissional Nutricionista para atender necessidade de excepcional interesse público por tempo determinado e dá Outras Providências. </w:t>
      </w:r>
      <w:r>
        <w:rPr>
          <w:rFonts w:cs="Times New Roman" w:ascii="Times New Roman" w:hAnsi="Times New Roman"/>
          <w:i/>
          <w:sz w:val="24"/>
          <w:szCs w:val="24"/>
        </w:rPr>
        <w:t xml:space="preserve">Este Projeto de Lei teve seu Regime de Urgência Especial Aprovado por Unanimidade, tendo parecer favorável emitido pela Comissão de Justiça e Finanças, Orçamento e Tomada de Contas e  logo após o Projeto foi aprovado por unanimidade.  </w:t>
      </w:r>
      <w:r>
        <w:rPr>
          <w:rFonts w:cs="Times New Roman" w:ascii="Times New Roman" w:hAnsi="Times New Roman"/>
          <w:sz w:val="24"/>
          <w:szCs w:val="24"/>
        </w:rPr>
        <w:t xml:space="preserve">Em </w:t>
      </w:r>
      <w:r>
        <w:rPr>
          <w:rFonts w:cs="Times New Roman" w:ascii="Times New Roman" w:hAnsi="Times New Roman"/>
          <w:b/>
          <w:sz w:val="24"/>
          <w:szCs w:val="24"/>
          <w:u w:val="single"/>
        </w:rPr>
        <w:t xml:space="preserve">EXPLICAÇÕES PESSOAIS </w:t>
      </w:r>
      <w:r>
        <w:rPr>
          <w:rFonts w:cs="Times New Roman" w:ascii="Times New Roman" w:hAnsi="Times New Roman"/>
          <w:sz w:val="24"/>
          <w:szCs w:val="24"/>
        </w:rPr>
        <w:t xml:space="preserve">  havia inscrito o Vereador  Angelo Celeste Tuzzim, inicialmente cumprimentou o Presidente da Câmara Nelci Luis Gaviraghi estendendo cumprimentos aos nobres ColegasVereadores, Secretária Denise, Assessor Jurídico Dr. Jerônimo, contador Celso, Vice-Prefeito Municipal que se faz presente com seu filho William e cumprimentou também o Agricultor e Empresário Francisco Tuzzim. Aproveitando a oportunidade agradeceu a Administração Municipal em nome da pessoa do Sr Almir José Bagega pelo auxílio para a comunidade de Esquina Colorada, a qual necessitava de auxilios. Também inscrito neste espaço para agradecer os demais pares  que nos apoiaram neste ano de dois mil e doze, aproveitando esta última Sessão Ordinária de dois mil e doze para dizer o quanto foi bom e proveitoso este ano, sem muitas discussões e rivalidades. Aproveitou o espaço para desejar um Feliz Natal e um Próspero Ano Novo cheio de alegria e principalmente saúde a todos os colegas Vereadores, funcionários da Casa e estendendo a Administração Municipal, Funcionários e todos aos municipes Derrubadenses, agradeceu o espaço. O Presidente concedeu a palavra ao Vereador Antônio Barasuol, o qual cumprimentou o Presidente, colegas Vereadores, a Secretária Denise, Assessor Jurídico Jerônimo, Contador Busatto, Vice-Prefeito Alair Cemim, seu filho William e o Agricultor e Empresário Francisco Tuzzim que nos honra com sua presença nesta última Sessão Ordinária de dois mil e doze.  Como sendo a última Sessão Ordinária de dois mil e doze,  depois de tantos anos que conviveram entre colegas Vereadores, discutindo projetos, as vezes discordando, tendo idéias diferentes, mas sempre com um mesmo propósito que é o bem comum de nosso Município, o bem de nossa população, registrando também mais um benefício que  veio neste final de ano que é a contratação de mais vinte casas através do programa Minha Casa Minha Vida, elaborado pelo Sindicato dos Trabalhadores Rurais de Derrubadas a fundo perdido, cada família recebe vinte e cinco mil reais (R$ 25.000,00), isso dá um montante de quinhentos mil reais (R$ 500.000,00) que vai entrar no Município e auxiliar numa melhor moradia para vinte famílias que já está em andamento, dando um maior valor as pessoas um auto estima mais elevada.  Na oportunidade agradeceu  também aos colegas Vereadores durante mais esta ultima gestão, batalhando juntos, buscando aprovar os bons projetos, melhorar ainda alguns projetos, salientando que foi uma  boa convivência, um  bom relacionamento, dizer quer que na próxima Legislação o Vereador Antônio e Vereador Darci não mais participarão dos debates, mas estarão concerteza participando também das discussões, pois como Muncícipes estaremos presentes e acompanharemos os trabalhos. Quanto ao aVereador Eroni e o Vereador Gildo  como suplentes concerteza irão atuar junto aos demais Vereadores Reeleitos e os novos eleitos. Então por essa convivência e amizade agradeceu a todos, pediu desculpas se a caso ofendeu alguém em algum momento. Parabenizou aos Eleitos pela sua diplomação ocorrida na tarde de hoje, parabenizando também o Prefeito, o Vice-Prefeito, o qual se encontra presente nesta Sessão, por ser reconduzido ao poder executivo, justamente com o apoio de todos os partidos aqui do Município e desejo também um bom trabalho. Registrando também os votos de parabéns a Elenir, primeira mulher eleita  Vereadora no Município de Derrubadas, houve já suplentes mulheres mas não como titular eleita. Neste momento o Vereador Antônio fez um convite a todos os vereadores, Servidores, Funcionários da Casa, Prefeito, Vice-Prefeito para uma confraternização para o Padre Leandro Piffer, o qual sempre se fez presente nas Sessões da Câmara durante todo o ano.   Finalizando sua fala desejou a todos um Feliz e Abençoado Natal e um Próspero Ano Novo,  espera-se que este ano de dois mil e treze possa ser mais harmonioso do que foi no ano de dois mil e doze. Neste momento assumiu os trabalhos da Mesa o Vereador Darci Mário Rigo, o qual concedeu a palavra ao Vereador Nelci Luis Gaviraghi, o qual cumprimentou o Presidente neste ato o Vereador Darci Mário Rigo, demais pares da Casa, Secretária Denise, Assessor Jurídico Jerônimo, Contador Busatto, Senhor Francisco Tuzzim aqui presente, o Vice-Prefeito Municipal . Com intuíto de ser breve iniciou relembrando que esta é a última Sessão Ordinária do Ano de dois mil e doze, agradeceu a compreensão de todos  os vereadores, da harmonia das discussões, as vezes não tão bem encaminhado,  compreendido numa democracia e um ano de bons trabalhos ocorrido na Câmara Municipal de Vereadores, como todo o Município de Derrubadas o Poder Executivo, o Poder Legislativo vem crescendo nos últimos anos, a Câmara Municipal de Vereadores também vem desenvolvendo o nosso trabalho e também o espaço físico, estamos com o prédio a Centro Administrativo quase concluído e o terceiro piso é da Câmara Municipal de Vereadores pra isso  foi comprado alguns móveis, cadeiras, inatalações de sistema de sonspara melhorar um pouco as condições de trabalho através da aquisição de computadores novos para a parte da secretaria e contabilidade. Na oportunidade o Vereador Nelci citou  a quantidade de devolução durante este ano para a Prefeitura Municipal que estima-se no valor de  trinta e dois mil reais (R$ 32.000,00) com indicação para a construção do Centro Administrativo. Como dizia num momento anterior também as secretarias estão crescendo, estão melhorando, citou a Secretaria de obras por suas enúmeras máquinas boas novas, a Educação, a Saúde e a Câmara também merecia e merece ter um espaço adequado.  Agradecer todos os Vereadores, agradeceu também  o trabalho da Denise como Secretária pelo brilhante trabalho que tem feito, contador Celso e o Assessor Jurídico Dr. Jerônimo, quando meus colaboradores fizeram um bom trabalho durante este ano e faremos ainda até o dia trinta e um. Parabenizou o Prefeito Almir Bagega pela votação feita nesta última eleição, aos colegas Vereadores que se reelgeram, aos novos Vereadores, aproveitando o espaço para comunicar sobre a entrega dos documetos de diplomação e declaração de bens que faremos até o dia vinte sete de dezembro de dois mil e doze (27/12/12) junto a Secretaria da Casa. Convocou os Vereadores que não se elegeram que venham até a Sessão de Posse, para fazer uma bonita posse aos que se elegeram. Desejou a todos um Feliz Natal um Próspero Ano Novo e que seje bom tanto quanto foi este ano que se finda. Agradeceu a palavra. Assumindo os trabalhos da Mesa</w:t>
      </w:r>
      <w:r>
        <w:rPr>
          <w:rFonts w:cs="Times New Roman" w:ascii="Times New Roman" w:hAnsi="Times New Roman"/>
          <w:i/>
          <w:sz w:val="24"/>
          <w:szCs w:val="24"/>
        </w:rPr>
        <w:t xml:space="preserve"> </w:t>
      </w:r>
      <w:r>
        <w:rPr>
          <w:rFonts w:cs="Times New Roman" w:ascii="Times New Roman" w:hAnsi="Times New Roman"/>
          <w:sz w:val="24"/>
          <w:szCs w:val="24"/>
        </w:rPr>
        <w:t xml:space="preserve">o  Presidente Nelci Luis Gaviraghi convocou os Vereadores para a Sessão Solene de Posse dia primeiro de janeiro de dois mil e treze, agradeceu a presença de todos, desejou um Feliz e abençoado Natal e um Ano Novo cheio de realizações e em nome de DEUS encerrou os trabalhos. </w:t>
      </w:r>
      <w:r>
        <w:rPr>
          <w:rFonts w:cs="Times New Roman" w:ascii="Times New Roman" w:hAnsi="Times New Roman"/>
          <w:b/>
          <w:sz w:val="24"/>
          <w:szCs w:val="24"/>
        </w:rPr>
        <w:t>SALA DE SESSÕES DA CÂMARA MUNICIPAL DE VEREADORES DE DERRUBADAS/RS, aos 17 de dezembro de 2012</w:t>
      </w:r>
      <w:bookmarkStart w:id="0" w:name="_GoBack"/>
      <w:bookmarkEnd w:id="0"/>
      <w:r>
        <w:rPr>
          <w:rFonts w:cs="Times New Roman" w:ascii="Times New Roman" w:hAnsi="Times New Roman"/>
          <w:b/>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r. Antônio Barasuol                         Ver. Nelci  Luis  Gaviraghi</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ário da Câmara                             Presidente da Câmara</w:t>
      </w:r>
    </w:p>
    <w:sectPr>
      <w:type w:val="nextPage"/>
      <w:pgSz w:w="11906" w:h="16838"/>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Ata11y">
    <w:name w:val="at_a11y"/>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5:00Z</dcterms:created>
  <dc:creator>P. M. Derrubadas</dc:creator>
  <dc:description/>
  <cp:keywords/>
  <dc:language>en-US</dc:language>
  <cp:lastModifiedBy>camara</cp:lastModifiedBy>
  <cp:lastPrinted>2012-12-17T15:15:00Z</cp:lastPrinted>
  <dcterms:modified xsi:type="dcterms:W3CDTF">2012-12-18T13:05:00Z</dcterms:modified>
  <cp:revision>5</cp:revision>
  <dc:subject/>
  <dc:title/>
</cp:coreProperties>
</file>