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39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vinte e seis dias  do mês de novembr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 ATA Nº 037/2012 , a qual foi aprovada por unanimidade, bem como apresentou cópia xerográfica da ATA Nº 038/2012, da Sessão Ordinária do dia  19 de novembr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 Caixa Econômica Federal informando valor repassado para aquisição de Patrulha Agrícola no valor R$ 195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 Caixa Econômica Federal informando valor repassado para Remodelação do estadio Ipiranga no valor R$ 300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Ofício </w:t>
      </w:r>
      <w:r>
        <w:rPr>
          <w:rFonts w:cs="Times New Roman" w:ascii="Times New Roman" w:hAnsi="Times New Roman"/>
          <w:sz w:val="24"/>
          <w:szCs w:val="24"/>
        </w:rPr>
        <w:t xml:space="preserve">oriundo da   ACAMRECE enviando convite para participar de importante reunião no dia 214 de dezembro de 2012 em Três Passos.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 </w:t>
      </w:r>
      <w:r>
        <w:rPr>
          <w:rFonts w:cs="Times New Roman" w:ascii="Times New Roman" w:hAnsi="Times New Roman"/>
          <w:sz w:val="24"/>
          <w:szCs w:val="24"/>
        </w:rPr>
        <w:t xml:space="preserve">oriundo da Assembleia Legislativa  enviando convite para audiência pública da 03 de dezembro de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Saude da Familia no valor de R$ 7.130,00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 Agentes Comunitário de Saúde no valor de R$ 3.848,75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Programa de melhoria do Acesso e da qualidade no valor de R$ 4.4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Programa de melhoria do Acesso e da qualidade no valor de R$ 4.400,00. 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NS informando liberação de recursos financeiros para pagamento de Programa de melhoria do Acesso e da qualidade no valor de R$ 4.400,00.  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oriundo do FNDE informando a liberação de recursos financeiros no valor de R$ 18.852,43.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oriundo do FNDE informando a liberação de recursos financeiros no valor de R$11.600,00. 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oriundo do FNDE informando a liberação de recursos financeiros no valor de R$13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</w:t>
      </w:r>
      <w:r>
        <w:rPr>
          <w:rFonts w:cs="Times New Roman" w:ascii="Times New Roman" w:hAnsi="Times New Roman"/>
          <w:sz w:val="24"/>
          <w:szCs w:val="24"/>
        </w:rPr>
        <w:t xml:space="preserve">oriundo do FNDE informando a liberação de recursos financeiros no valor de R$ 1.168,80. Não haviam Requerimentos no Espaço do Vereador passando par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  haviam neste espaço as seguintes 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4/2012: </w:t>
      </w:r>
      <w:r>
        <w:rPr>
          <w:rFonts w:cs="Times New Roman" w:ascii="Times New Roman" w:hAnsi="Times New Roman"/>
          <w:sz w:val="24"/>
          <w:szCs w:val="24"/>
        </w:rPr>
        <w:t xml:space="preserve"> Institui no Âmbito da Secretaria Municipal de Saúde do Município de Derrubadas, o Programa Nacional de Melhoria do Acesso e da Qualidade da Atenção Básica (PMAQ-AB)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>Este Projeto de Lei foi posto em 3ª discussão e baixado para  Comissão de Justiça e Finanças, Orçamento e Tomada de Contas e Comissã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ducaçã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aúde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ssistênc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5/2012: </w:t>
      </w:r>
      <w:r>
        <w:rPr>
          <w:rFonts w:cs="Times New Roman" w:ascii="Times New Roman" w:hAnsi="Times New Roman"/>
          <w:sz w:val="24"/>
          <w:szCs w:val="24"/>
        </w:rPr>
        <w:t xml:space="preserve"> Que estima a Receita Fixa a Despesa do Município Financeiro de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foi posto em 2ª discussão e baixado para  Comissão de Justiça e Finanças, Orçamento e Tomada de Conta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6/2012: </w:t>
      </w:r>
      <w:r>
        <w:rPr>
          <w:rFonts w:cs="Times New Roman" w:ascii="Times New Roman" w:hAnsi="Times New Roman"/>
          <w:sz w:val="24"/>
          <w:szCs w:val="24"/>
        </w:rPr>
        <w:t xml:space="preserve"> Autoriza o Poder Excutivo Municipal a Realizar a Venda de Bens Móveis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parecer favorável emitido pela Comissão de Justiça e Finanças, Orçamento e Tomada de Contas, logo após o Projeto foi aprovado por unanimidade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7/2012: </w:t>
      </w:r>
      <w:r>
        <w:rPr>
          <w:rFonts w:cs="Times New Roman" w:ascii="Times New Roman" w:hAnsi="Times New Roman"/>
          <w:sz w:val="24"/>
          <w:szCs w:val="24"/>
        </w:rPr>
        <w:t>Autoriza o Poder Executivo Municipal a Manter o Programa de Atendimento em Saúde Pública e efetuar  Contratação de Pessoal para atender Necessidade de Excepcional Interesse Público e Por Tempo Determinado.</w:t>
      </w:r>
      <w:r>
        <w:rPr>
          <w:rFonts w:cs="Times New Roman" w:ascii="Times New Roman" w:hAnsi="Times New Roman"/>
          <w:i/>
          <w:sz w:val="24"/>
          <w:szCs w:val="24"/>
        </w:rPr>
        <w:t xml:space="preserve"> Este Projeto de Lei teve seu Regime de Urgência aprovado por unanimidade, logo após o Projeto foi baixado para a Comissão de Justiça e Finanças, Orçamento e Tomada de Conta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Nº 038/2012: </w:t>
      </w:r>
      <w:r>
        <w:rPr>
          <w:rFonts w:cs="Times New Roman" w:ascii="Times New Roman" w:hAnsi="Times New Roman"/>
          <w:sz w:val="24"/>
          <w:szCs w:val="24"/>
        </w:rPr>
        <w:t xml:space="preserve"> Autoriza Valores de Taxas de Licenciamento Ambiental Municipal e Dá Outras Providências. </w:t>
      </w:r>
      <w:r>
        <w:rPr>
          <w:rFonts w:cs="Times New Roman" w:ascii="Times New Roman" w:hAnsi="Times New Roman"/>
          <w:i/>
          <w:sz w:val="24"/>
          <w:szCs w:val="24"/>
        </w:rPr>
        <w:t xml:space="preserve">Este Projeto de Lei teve seu Regime de Urgência aprovado por unanimidade, logo após o Projeto foi baixado para a Comissão de Justiça e Finanças, Orçamento e Tomada de Conta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LEI LEGISLATIVA Nº 005/2012: </w:t>
      </w:r>
      <w:r>
        <w:rPr>
          <w:rFonts w:cs="Times New Roman" w:ascii="Times New Roman" w:hAnsi="Times New Roman"/>
          <w:sz w:val="24"/>
          <w:szCs w:val="24"/>
        </w:rPr>
        <w:t xml:space="preserve"> Autoriza os Poderes Executivo e Legislativo de Derrubadas a efetuarem alienação pública por permuta de bens e dá outras providências.</w:t>
      </w:r>
      <w:r>
        <w:rPr>
          <w:rFonts w:cs="Times New Roman" w:ascii="Times New Roman" w:hAnsi="Times New Roman"/>
          <w:i/>
          <w:sz w:val="24"/>
          <w:szCs w:val="24"/>
        </w:rPr>
        <w:t xml:space="preserve"> Este Projeto de Lei foi posto em 1ª discussão e baixado para  Comissão de Justiça e Finanças, Orçamento e Tomada de Conta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JETO DE RESOLUÇÃO Nº 006/2012:  </w:t>
      </w:r>
      <w:r>
        <w:rPr>
          <w:rFonts w:cs="Times New Roman" w:ascii="Times New Roman" w:hAnsi="Times New Roman"/>
          <w:sz w:val="24"/>
          <w:szCs w:val="24"/>
        </w:rPr>
        <w:t xml:space="preserve">Abre Crédito Suplementar no Orçamento da Câmara e dá Outras Providências. . </w:t>
      </w:r>
      <w:r>
        <w:rPr>
          <w:rFonts w:cs="Times New Roman" w:ascii="Times New Roman" w:hAnsi="Times New Roman"/>
          <w:i/>
          <w:sz w:val="24"/>
          <w:szCs w:val="24"/>
        </w:rPr>
        <w:t>Este Projeto de Lei teve seu Regime de Urgência Especial aprovado por unanimidade, logo após o Projeto teve parecer favorável emitido pela Comissão de Justiça e Finanças, Orçamento e Tomada de Contas e aprovado por Unanimidade</w:t>
      </w:r>
      <w:r>
        <w:rPr>
          <w:rFonts w:cs="Times New Roman" w:ascii="Times New Roman" w:hAnsi="Times New Roman"/>
          <w:sz w:val="24"/>
          <w:szCs w:val="24"/>
        </w:rPr>
        <w:t xml:space="preserve">. Não havendo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 </w:t>
      </w:r>
      <w:r>
        <w:rPr>
          <w:rFonts w:cs="Times New Roman" w:ascii="Times New Roman" w:hAnsi="Times New Roman"/>
          <w:sz w:val="24"/>
          <w:szCs w:val="24"/>
        </w:rPr>
        <w:t xml:space="preserve"> o  Presidente Nelci Luis Gaviraghi   convocou os Vereadores para a próxima Sessão  Ordinária a realizar-se no dia 03 de  dezembr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26 de novembr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ontepargpadro"/>
    <w:qFormat/>
    <w:rPr>
      <w:i/>
      <w:iCs/>
    </w:rPr>
  </w:style>
  <w:style w:type="character" w:styleId="Ata11y">
    <w:name w:val="at_a11y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9:35:00Z</dcterms:created>
  <dc:creator>P. M. Derrubadas</dc:creator>
  <dc:description/>
  <cp:keywords/>
  <dc:language>en-US</dc:language>
  <cp:lastModifiedBy>camara</cp:lastModifiedBy>
  <cp:lastPrinted>2012-11-20T16:00:00Z</cp:lastPrinted>
  <dcterms:modified xsi:type="dcterms:W3CDTF">2012-11-29T11:15:00Z</dcterms:modified>
  <cp:revision>5</cp:revision>
  <dc:subject/>
  <dc:title/>
</cp:coreProperties>
</file>