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SSÃO  ORDINÁRIA</w:t>
      </w:r>
    </w:p>
    <w:p>
      <w:pPr>
        <w:pStyle w:val="Normal"/>
        <w:jc w:val="center"/>
        <w:rPr/>
      </w:pPr>
      <w:r>
        <w:rPr>
          <w:rFonts w:cs="Times New Roman" w:ascii="Times New Roman" w:hAnsi="Times New Roman"/>
          <w:b/>
          <w:sz w:val="24"/>
          <w:szCs w:val="24"/>
          <w:u w:val="single"/>
        </w:rPr>
        <w:t>ATA Nº 032/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os oito dias  do mês de outubro de dois mil e doze, às dezenove  horas, reuniu-se a Câmara Municipal de Vereadores de Derrubadas, sob a Presidência do Vereador </w:t>
      </w:r>
      <w:r>
        <w:rPr>
          <w:rFonts w:cs="Times New Roman" w:ascii="Times New Roman" w:hAnsi="Times New Roman"/>
          <w:b/>
          <w:sz w:val="24"/>
          <w:szCs w:val="24"/>
        </w:rPr>
        <w:t xml:space="preserve">NELCI   LUIS  GAVIRAGHI. </w:t>
      </w:r>
      <w:r>
        <w:rPr>
          <w:rFonts w:cs="Times New Roman" w:ascii="Times New Roman" w:hAnsi="Times New Roman"/>
          <w:sz w:val="24"/>
          <w:szCs w:val="24"/>
        </w:rPr>
        <w:t xml:space="preserve"> A Sessão também contou com a presença dos Vereadores: ADEMIR CEMIM, ANGELO CELESTE TUZZIM, DARCI MÁRIO RIGO, ERNO BOMM, ANTÔNIO BARASUOL, ERONI SCHWINGEL, GILDO MARTENS e SELFREDO BOMM. Aberto os trabalhos o Presidente colocou em discussão e votação a  ATA Nº 030/2012 , a qual foi aprovada por unanimidade, bem como apresentou cópia xerográfica da ATA Nº 031/2012, da Sessão Ordinária do dia 01 de outubro e 2012, às 19 horas, possibilitando aos Vereadores as suas conferências durante a semana com maior tempo, bem como que possíveis correções fossem solicitadas junto a Secretaria da Casa. </w:t>
      </w:r>
      <w:r>
        <w:rPr>
          <w:rFonts w:cs="Times New Roman" w:ascii="Times New Roman" w:hAnsi="Times New Roman"/>
          <w:b/>
          <w:sz w:val="24"/>
          <w:szCs w:val="24"/>
          <w:u w:val="single"/>
        </w:rPr>
        <w:t xml:space="preserve"> MATERIAL DE EXPEDIEN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Neste espaço a Secretária da Casa procedeu a leitura das seguintes correspondências: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piso fixo de vigilância e promoção da saúde no valor de R$ 6.000,00. </w:t>
      </w:r>
      <w:r>
        <w:rPr>
          <w:rFonts w:cs="Times New Roman" w:ascii="Times New Roman" w:hAnsi="Times New Roman"/>
          <w:b/>
          <w:sz w:val="24"/>
          <w:szCs w:val="24"/>
        </w:rPr>
        <w:t xml:space="preserve">Ofício </w:t>
      </w:r>
      <w:r>
        <w:rPr>
          <w:rFonts w:cs="Times New Roman" w:ascii="Times New Roman" w:hAnsi="Times New Roman"/>
          <w:sz w:val="24"/>
          <w:szCs w:val="24"/>
        </w:rPr>
        <w:t xml:space="preserve">oriundo da SMAA convidandoenviando relatório dos veículos e máquinas lotados na Secretaria referente ao mês de setembro. </w:t>
      </w:r>
      <w:r>
        <w:rPr>
          <w:rFonts w:cs="Times New Roman" w:ascii="Times New Roman" w:hAnsi="Times New Roman"/>
          <w:b/>
          <w:sz w:val="24"/>
          <w:szCs w:val="24"/>
        </w:rPr>
        <w:t xml:space="preserve">Convite </w:t>
      </w:r>
      <w:r>
        <w:rPr>
          <w:rFonts w:cs="Times New Roman" w:ascii="Times New Roman" w:hAnsi="Times New Roman"/>
          <w:sz w:val="24"/>
          <w:szCs w:val="24"/>
        </w:rPr>
        <w:t xml:space="preserve">oriundoda ASCAR-EMATER/RS convidando para participar de uma reunião dia 18 de outubro para tratar da apresentação do novo programa Brasil Sem Miséria do Governo Federal e o RS Mais Igual do Governo Estadual. Não haviam neste espaço Requerimentos passando para </w:t>
      </w:r>
      <w:r>
        <w:rPr>
          <w:rFonts w:cs="Times New Roman" w:ascii="Times New Roman" w:hAnsi="Times New Roman"/>
          <w:b/>
          <w:sz w:val="24"/>
          <w:szCs w:val="24"/>
          <w:u w:val="single"/>
        </w:rPr>
        <w:t>ORDEM DO  DIA</w:t>
      </w:r>
      <w:r>
        <w:rPr>
          <w:rFonts w:cs="Times New Roman" w:ascii="Times New Roman" w:hAnsi="Times New Roman"/>
          <w:sz w:val="24"/>
          <w:szCs w:val="24"/>
        </w:rPr>
        <w:t xml:space="preserve"> :  haviam neste espaço  as seguintes matérias para a apreciação dos Vereadores</w:t>
      </w:r>
      <w:r>
        <w:rPr>
          <w:rFonts w:cs="Times New Roman" w:ascii="Times New Roman" w:hAnsi="Times New Roman"/>
          <w:i/>
          <w:sz w:val="24"/>
          <w:szCs w:val="24"/>
        </w:rPr>
        <w:t xml:space="preserve">. </w:t>
      </w:r>
      <w:r>
        <w:rPr>
          <w:rFonts w:cs="Times New Roman" w:ascii="Times New Roman" w:hAnsi="Times New Roman"/>
          <w:b/>
          <w:sz w:val="24"/>
          <w:szCs w:val="24"/>
          <w:u w:val="single"/>
        </w:rPr>
        <w:t>PROJETO DE  LEI     Nº 029/2012_-</w:t>
      </w:r>
      <w:r>
        <w:rPr>
          <w:rFonts w:cs="Times New Roman" w:ascii="Times New Roman" w:hAnsi="Times New Roman"/>
          <w:sz w:val="24"/>
          <w:szCs w:val="24"/>
        </w:rPr>
        <w:t xml:space="preserve"> Que  Institui o Pagamento de meia diária aos agentes políticos e servidores do Poder Executivo de Derrubadas e dá Outras Providências. </w:t>
      </w:r>
      <w:r>
        <w:rPr>
          <w:rFonts w:cs="Times New Roman" w:ascii="Times New Roman" w:hAnsi="Times New Roman"/>
          <w:i/>
          <w:sz w:val="24"/>
          <w:szCs w:val="24"/>
        </w:rPr>
        <w:t>Este Projeto de Lei foi posto em 3ª discussão e baixado para  Comissão de Justiça e Finanças, Orçamento e Tomada de Contas.</w:t>
      </w:r>
      <w:r>
        <w:rPr>
          <w:rFonts w:cs="Times New Roman" w:ascii="Times New Roman" w:hAnsi="Times New Roman"/>
          <w:b/>
          <w:sz w:val="24"/>
          <w:szCs w:val="24"/>
          <w:u w:val="single"/>
        </w:rPr>
        <w:t xml:space="preserve"> PROJETO DE  LEI     Nº 030/2012_-</w:t>
      </w:r>
      <w:r>
        <w:rPr>
          <w:rFonts w:cs="Times New Roman" w:ascii="Times New Roman" w:hAnsi="Times New Roman"/>
          <w:sz w:val="24"/>
          <w:szCs w:val="24"/>
        </w:rPr>
        <w:t xml:space="preserve"> Que  Dispõe sobre as Diretrizes Orçamentárias para o Exercício Financeiro de 2013 e dá Outras Providências. </w:t>
      </w:r>
      <w:r>
        <w:rPr>
          <w:rFonts w:cs="Times New Roman" w:ascii="Times New Roman" w:hAnsi="Times New Roman"/>
          <w:i/>
          <w:sz w:val="24"/>
          <w:szCs w:val="24"/>
        </w:rPr>
        <w:t xml:space="preserve">Este Projeto de Lei foi posto em 2ª discussão e baixado para  Comissão de Justiça e Finanças, Orçamento e Tomada de Contas. </w:t>
      </w:r>
      <w:r>
        <w:rPr>
          <w:rFonts w:cs="Times New Roman" w:ascii="Times New Roman" w:hAnsi="Times New Roman"/>
          <w:sz w:val="24"/>
          <w:szCs w:val="24"/>
        </w:rPr>
        <w:t xml:space="preserve">Em </w:t>
      </w:r>
      <w:r>
        <w:rPr>
          <w:rFonts w:cs="Times New Roman" w:ascii="Times New Roman" w:hAnsi="Times New Roman"/>
          <w:b/>
          <w:sz w:val="24"/>
          <w:szCs w:val="24"/>
          <w:u w:val="single"/>
        </w:rPr>
        <w:t xml:space="preserve">EXPLICAÇÕES PESSOAIS </w:t>
      </w:r>
      <w:r>
        <w:rPr>
          <w:rFonts w:cs="Times New Roman" w:ascii="Times New Roman" w:hAnsi="Times New Roman"/>
          <w:sz w:val="24"/>
          <w:szCs w:val="24"/>
        </w:rPr>
        <w:t xml:space="preserve"> haviam inscritos os Vereadores: ERNO BOMM, o qual iniciou sua fala cumprimentando o Presidente deste Poder Legislativo, bem como os pares desta Casa e secretária Denise, Assessor Jurídico, Pároco Padre Leandro e Funcionário Público Marcos. Dando inicio o Vereador Erno salientou que inscreveu-se no espaço para fazer um breve comentário sobre as eleições acontecidas no dia de ontem (07/10/2012), a qual aconteceu em todo território nacional, parabenizou o Município de Derrubadas, tendo uma única candidatura para prefeito, a qual trabalhou pelos municípes. Sendo que o Pároco Leandro foi de suma importancia para que este consenso acontecesse pois foi o intermediário, o Vereador Erno agradeceu ao Padre Leandro que buscou este objetivo de unir a cidade em prol desta única candidatura, parabenizou ele por esta iniciativa. Na oportunidade parabenizou aos colegas Vereadores  de ambas as bancadas, Presidentes de Partidos, disse que Derrubadas fez um papel muito bonito exercendo a democracia e que se prevaleceu o direito de cidadania e onde o prefeito obteve um percentual bom, sabendo-se que num pleito pode acontecer votos brancos e nulos, mas este percentual alcançado foi muito satisfatório. Agradeceu a população, em especial aos eleitores que depositaram a confiança no prefeito Almir José Bagega e agradecer também a confiança de eleitores que o reelegeram e desta vez com um percentual maior, e por ser a sexta vez eleito Vereador corresponder as espectativas dos eleitores  com um trabalho sério, honesto, ajudando ao crescimento do Município e ao povo de Derrubadas. Na ocasião parabenizou os colegas que se reelegeram, estendeu votos aos que não tiveram êxito. Agradeceu a todos. Dando continuidade, conforme inscrição,o Presidente passou a palavra ao Vereador ANGELO CELESTE TUZZIM, o qual cumprimentou a mesa diretora em nome do Presidente,os nobres colegas Vereadores, Secretária Denise, Assessor Jurídico Dr. Jerônimo, Padre Leandro e Funcionário Marcos. Inscrito neste espaço para fazer alguma colocações sobre as eleições que ocorreram no dia de ontem, disse que nosso Município está de parabéns, pois enquanto nos outros Municípios estavam numa disputa acerrada, aqui transcorria na normalidade, onde  se buscava votos. Parabenizou o Prefeito, bem como seu trabalho durante os quatro anos, parabenizou também aos colegas que se reelegam, aos novos candidatos que se elegeram pela primeitra vez , parabenizando também aos que não se elegeram, pois eleição é assim mesmo, por fim agradeceu aos eleitores que depositaram novamente  a confiança neste nobre Vereador, enchendo-se de ânimo, pos sua votação aumentou um pouca da votação passada, de vontada e de trabalhar e cada vez mais com experiência, comprometendo-se com todos os cidadãos Derrubadenses trabalhar com honestidade, simplicidade e com competência sabendo  decidir tudo aquilo que é bom para o Município, pois tudo que é bom para o Município é bom para todos nós. Agradeceu a todos. Dando continuidade, conforme inscrição,o Presidente passou a palavra ao Vereador ADEMIR CEMIM, o qual cumprimentou a mesa diretora em nome do Presidente,os nobres colegas Vereadores, Secretária Denise, Assessor Jurídico Dr. Jerônimo, Padre Leandro e Funcionário Marcos. Inscrito neste espaço também para fazer um pequeno registro e um comentário sobre as eleições passadas do dia de ontem (07/10/2012), colocou-se surpreso pela expressiva votação que obteve nas urnas, não esperava fazer a quantidade de votos , mas talvez aumenta a responsabilidade, acreditando que  dá força e coragem para seguir em frente  e cada vez mais com vontade de trabalhar pelo Município. Tendo em vista que outros partidos não colocaram candidato a prefeito, tendo apenas um único candidato, o Prefeito Almir Bagega, achava-se que daria mais brancos e nulos, mais o povo mostrou-se firme, isto fez com que não deu um percentual esperado por muitos, mas acreditando que  o Prefeito foi motivo de orgulho, um bom trabalho realizado por ele, acreditando também que ele vá se empenhar cada vez mais  na busca de recursos para o Município. Comentou um pouco de sua votação histórica, nunca ninguém fez esta votação no Município e agradecer as pessoas que nele confiaram, se colocando a disposição cada vez mais de toda comunidade e do Município de Derrubadas para que quando busca o Vereador, estar sempre a disposição, sempre auxiliando na busca de recursos assim como vinha fazendo, mesmo em período de eleição busca-se através de Deputados recursos para o Município agilizando alguma coisa para o próximo ano acreditando conseguir muita coisa, força de vontade não vai faltar ainda mais depois desta expressiva votação feita, empenhando-se cada vez mais pelo Município. Agradeceu a palavra. Não havendo mais inscritos em Explicações Pessoais  o  Presidente Nelci Luis Gaviraghi   convocou os Vereadores para a próxima Sessão  Ordinária a realizar-se no dia 15 de  outubro de 2012, agradeceu a presença de todos e em nome de DEUS encerrou os trabalhos. </w:t>
      </w:r>
      <w:r>
        <w:rPr>
          <w:rFonts w:cs="Times New Roman" w:ascii="Times New Roman" w:hAnsi="Times New Roman"/>
          <w:b/>
          <w:sz w:val="24"/>
          <w:szCs w:val="24"/>
        </w:rPr>
        <w:t>SALA DE SESSÕES DA CÂMARA MUNICIPAL DE VEREADORES DE DERRUBADAS/RS, aos 08 de outubro de 2012</w:t>
      </w:r>
      <w:bookmarkStart w:id="0" w:name="_GoBack"/>
      <w:bookmarkEnd w:id="0"/>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 Antônio Barasuol                         Ver. Nelci  Luis  Gaviragh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ário da Câmara                             Presidente da Câmara</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Ata11y">
    <w:name w:val="at_a11y"/>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9:00Z</dcterms:created>
  <dc:creator>P. M. Derrubadas</dc:creator>
  <dc:description/>
  <cp:keywords/>
  <dc:language>en-US</dc:language>
  <cp:lastModifiedBy>camara</cp:lastModifiedBy>
  <cp:lastPrinted>2012-10-08T13:49:00Z</cp:lastPrinted>
  <dcterms:modified xsi:type="dcterms:W3CDTF">2012-10-09T11:52:00Z</dcterms:modified>
  <cp:revision>5</cp:revision>
  <dc:subject/>
  <dc:title/>
</cp:coreProperties>
</file>