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ESSÃO  ORDINÁRIA</w:t>
      </w:r>
    </w:p>
    <w:p>
      <w:pPr>
        <w:pStyle w:val="Normal"/>
        <w:jc w:val="center"/>
        <w:rPr/>
      </w:pPr>
      <w:r>
        <w:rPr>
          <w:rFonts w:cs="Times New Roman" w:ascii="Times New Roman" w:hAnsi="Times New Roman"/>
          <w:b/>
          <w:sz w:val="24"/>
          <w:szCs w:val="24"/>
          <w:u w:val="single"/>
        </w:rPr>
        <w:t>ATA Nº 031/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o primeiro dia  do mês de outubro de dois mil e doze, às dezenove  horas, reuniu-se a Câmara Municipal de Vereadores de Derrubadas, sob a Presidência do Vereador </w:t>
      </w:r>
      <w:r>
        <w:rPr>
          <w:rFonts w:cs="Times New Roman" w:ascii="Times New Roman" w:hAnsi="Times New Roman"/>
          <w:b/>
          <w:sz w:val="24"/>
          <w:szCs w:val="24"/>
        </w:rPr>
        <w:t xml:space="preserve">NELCI   LUIS  GAVIRAGHI. </w:t>
      </w:r>
      <w:r>
        <w:rPr>
          <w:rFonts w:cs="Times New Roman" w:ascii="Times New Roman" w:hAnsi="Times New Roman"/>
          <w:sz w:val="24"/>
          <w:szCs w:val="24"/>
        </w:rPr>
        <w:t xml:space="preserve"> A Sessão também contou com a presença dos Vereadores: ADEMIR CEMIM, ANGELO CELESTE TUZZIM, DARCI MÁRIO RIGO, ERNO BOMM, ANTÔNIO BARASUOL, ERONI SCHWINGEL, GILDO MARTENS e SELFREDO BOMM. Aberto os trabalhos o Presidente colocou em discussão e votação a  ATA Nº 029/2012 , a qual foi aprovada por unanimidade, bem como apresentou cópia xerográfica da ATA Nº 030/2012, da Sessão Ordinária do dia 24 de setembro e 2012, às 19 horas, possibilitando aos Vereadores as suas conferências durante a semana com maior tempo, bem como que possíveis correções fossem solicitadas junto a Secretaria da Casa. </w:t>
      </w:r>
      <w:r>
        <w:rPr>
          <w:rFonts w:cs="Times New Roman" w:ascii="Times New Roman" w:hAnsi="Times New Roman"/>
          <w:b/>
          <w:sz w:val="24"/>
          <w:szCs w:val="24"/>
          <w:u w:val="single"/>
        </w:rPr>
        <w:t xml:space="preserve"> MATERIAL DE EXPEDIENT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 Neste espaço a Secretária da Casa procedeu a leitura das seguintes correspondências: </w:t>
      </w:r>
      <w:r>
        <w:rPr>
          <w:rFonts w:cs="Times New Roman" w:ascii="Times New Roman" w:hAnsi="Times New Roman"/>
          <w:b/>
          <w:sz w:val="24"/>
          <w:szCs w:val="24"/>
        </w:rPr>
        <w:t>Comunicado</w:t>
      </w:r>
      <w:r>
        <w:rPr>
          <w:rFonts w:cs="Times New Roman" w:ascii="Times New Roman" w:hAnsi="Times New Roman"/>
          <w:sz w:val="24"/>
          <w:szCs w:val="24"/>
        </w:rPr>
        <w:t xml:space="preserve"> oriundo do FNDE informando liberação de recursos financeiros no valor de R$  10.011,70. </w:t>
      </w:r>
      <w:r>
        <w:rPr>
          <w:rFonts w:cs="Times New Roman" w:ascii="Times New Roman" w:hAnsi="Times New Roman"/>
          <w:b/>
          <w:sz w:val="24"/>
          <w:szCs w:val="24"/>
        </w:rPr>
        <w:t>Comunicado</w:t>
      </w:r>
      <w:r>
        <w:rPr>
          <w:rFonts w:cs="Times New Roman" w:ascii="Times New Roman" w:hAnsi="Times New Roman"/>
          <w:sz w:val="24"/>
          <w:szCs w:val="24"/>
        </w:rPr>
        <w:t xml:space="preserve"> oriundo do FNDE informando liberação de recursos financeiros no valor de R$ 8.300,00. </w:t>
      </w:r>
      <w:r>
        <w:rPr>
          <w:rFonts w:cs="Times New Roman" w:ascii="Times New Roman" w:hAnsi="Times New Roman"/>
          <w:b/>
          <w:sz w:val="24"/>
          <w:szCs w:val="24"/>
        </w:rPr>
        <w:t>Comunicado</w:t>
      </w:r>
      <w:r>
        <w:rPr>
          <w:rFonts w:cs="Times New Roman" w:ascii="Times New Roman" w:hAnsi="Times New Roman"/>
          <w:sz w:val="24"/>
          <w:szCs w:val="24"/>
        </w:rPr>
        <w:t xml:space="preserve"> oriundo do FNDE informando liberação de recursos financeiros no valor de R$ 8.300,00. </w:t>
      </w:r>
      <w:r>
        <w:rPr>
          <w:rFonts w:cs="Times New Roman" w:ascii="Times New Roman" w:hAnsi="Times New Roman"/>
          <w:b/>
          <w:sz w:val="24"/>
          <w:szCs w:val="24"/>
        </w:rPr>
        <w:t xml:space="preserve">Telegrama </w:t>
      </w:r>
      <w:r>
        <w:rPr>
          <w:rFonts w:cs="Times New Roman" w:ascii="Times New Roman" w:hAnsi="Times New Roman"/>
          <w:sz w:val="24"/>
          <w:szCs w:val="24"/>
        </w:rPr>
        <w:t xml:space="preserve">oriundo do FNS informando liberação de recursos financeiros para pagamento de programa de melhoria do acesso e da qualidade no valor R$ 6.600,00. </w:t>
      </w:r>
      <w:r>
        <w:rPr>
          <w:rFonts w:cs="Times New Roman" w:ascii="Times New Roman" w:hAnsi="Times New Roman"/>
          <w:b/>
          <w:sz w:val="24"/>
          <w:szCs w:val="24"/>
        </w:rPr>
        <w:t xml:space="preserve">Telegrama </w:t>
      </w:r>
      <w:r>
        <w:rPr>
          <w:rFonts w:cs="Times New Roman" w:ascii="Times New Roman" w:hAnsi="Times New Roman"/>
          <w:sz w:val="24"/>
          <w:szCs w:val="24"/>
        </w:rPr>
        <w:t xml:space="preserve">oriundo do FNS informando liberação de recursos financeiros para pagamento de  saúde bucal no valor de R$ 130,00. </w:t>
      </w:r>
      <w:r>
        <w:rPr>
          <w:rFonts w:cs="Times New Roman" w:ascii="Times New Roman" w:hAnsi="Times New Roman"/>
          <w:b/>
          <w:sz w:val="24"/>
          <w:szCs w:val="24"/>
        </w:rPr>
        <w:t xml:space="preserve">Telegrama </w:t>
      </w:r>
      <w:r>
        <w:rPr>
          <w:rFonts w:cs="Times New Roman" w:ascii="Times New Roman" w:hAnsi="Times New Roman"/>
          <w:sz w:val="24"/>
          <w:szCs w:val="24"/>
        </w:rPr>
        <w:t xml:space="preserve">oriundo do FNS informando liberação de recursos financeiros para pagamento de saúde da família no valor de R$ 430,00. </w:t>
      </w:r>
      <w:r>
        <w:rPr>
          <w:rFonts w:cs="Times New Roman" w:ascii="Times New Roman" w:hAnsi="Times New Roman"/>
          <w:b/>
          <w:sz w:val="24"/>
          <w:szCs w:val="24"/>
        </w:rPr>
        <w:t xml:space="preserve">Telegrama </w:t>
      </w:r>
      <w:r>
        <w:rPr>
          <w:rFonts w:cs="Times New Roman" w:ascii="Times New Roman" w:hAnsi="Times New Roman"/>
          <w:sz w:val="24"/>
          <w:szCs w:val="24"/>
        </w:rPr>
        <w:t xml:space="preserve">oriundo do FNS informando liberação de recursos financeiros para pagamento de pab fixo no valor deR$ 6.562,50. </w:t>
      </w:r>
      <w:r>
        <w:rPr>
          <w:rFonts w:cs="Times New Roman" w:ascii="Times New Roman" w:hAnsi="Times New Roman"/>
          <w:b/>
          <w:sz w:val="24"/>
          <w:szCs w:val="24"/>
        </w:rPr>
        <w:t xml:space="preserve">Telegrama </w:t>
      </w:r>
      <w:r>
        <w:rPr>
          <w:rFonts w:cs="Times New Roman" w:ascii="Times New Roman" w:hAnsi="Times New Roman"/>
          <w:sz w:val="24"/>
          <w:szCs w:val="24"/>
        </w:rPr>
        <w:t xml:space="preserve">oriundo do FNS informando liberação de recursos financeiros para pagamento de programa de assistência farmaceutica básica no valor deR$ 1.441,18. </w:t>
      </w:r>
      <w:r>
        <w:rPr>
          <w:rFonts w:cs="Times New Roman" w:ascii="Times New Roman" w:hAnsi="Times New Roman"/>
          <w:b/>
          <w:sz w:val="24"/>
          <w:szCs w:val="24"/>
        </w:rPr>
        <w:t xml:space="preserve">Telegrama </w:t>
      </w:r>
      <w:r>
        <w:rPr>
          <w:rFonts w:cs="Times New Roman" w:ascii="Times New Roman" w:hAnsi="Times New Roman"/>
          <w:sz w:val="24"/>
          <w:szCs w:val="24"/>
        </w:rPr>
        <w:t xml:space="preserve">oriundo do FNS informando liberação de recursos financeiros para pagamento de programa de melhoria de acesso de qualidade no valor de R$ 2.200,00. </w:t>
      </w:r>
      <w:r>
        <w:rPr>
          <w:rFonts w:cs="Times New Roman" w:ascii="Times New Roman" w:hAnsi="Times New Roman"/>
          <w:b/>
          <w:sz w:val="24"/>
          <w:szCs w:val="24"/>
        </w:rPr>
        <w:t xml:space="preserve">Telegrama </w:t>
      </w:r>
      <w:r>
        <w:rPr>
          <w:rFonts w:cs="Times New Roman" w:ascii="Times New Roman" w:hAnsi="Times New Roman"/>
          <w:sz w:val="24"/>
          <w:szCs w:val="24"/>
        </w:rPr>
        <w:t xml:space="preserve">oriundo do FNS informando liberação de recursos financeiros para pagamento de  agentes comunitários de saúde no valor de R$ 6.968,00. </w:t>
      </w:r>
      <w:r>
        <w:rPr>
          <w:rFonts w:cs="Times New Roman" w:ascii="Times New Roman" w:hAnsi="Times New Roman"/>
          <w:b/>
          <w:sz w:val="24"/>
          <w:szCs w:val="24"/>
        </w:rPr>
        <w:t xml:space="preserve">Ofício </w:t>
      </w:r>
      <w:r>
        <w:rPr>
          <w:rFonts w:cs="Times New Roman" w:ascii="Times New Roman" w:hAnsi="Times New Roman"/>
          <w:sz w:val="24"/>
          <w:szCs w:val="24"/>
        </w:rPr>
        <w:t xml:space="preserve">oriundo da SMSS convidando para audiência pública no dia 03 de outubro de 2012.Não haviam neste espaço Requerimentos passando para </w:t>
      </w:r>
      <w:r>
        <w:rPr>
          <w:rFonts w:cs="Times New Roman" w:ascii="Times New Roman" w:hAnsi="Times New Roman"/>
          <w:b/>
          <w:sz w:val="24"/>
          <w:szCs w:val="24"/>
          <w:u w:val="single"/>
        </w:rPr>
        <w:t>ORDEM DO  DIA</w:t>
      </w:r>
      <w:r>
        <w:rPr>
          <w:rFonts w:cs="Times New Roman" w:ascii="Times New Roman" w:hAnsi="Times New Roman"/>
          <w:sz w:val="24"/>
          <w:szCs w:val="24"/>
        </w:rPr>
        <w:t xml:space="preserve"> :  haviam neste espaço  as seguintes matérias para a apreciação dos Vereadores</w:t>
      </w:r>
      <w:r>
        <w:rPr>
          <w:rFonts w:cs="Times New Roman" w:ascii="Times New Roman" w:hAnsi="Times New Roman"/>
          <w:i/>
          <w:sz w:val="24"/>
          <w:szCs w:val="24"/>
        </w:rPr>
        <w:t xml:space="preserve">. </w:t>
      </w:r>
      <w:r>
        <w:rPr>
          <w:rFonts w:cs="Times New Roman" w:ascii="Times New Roman" w:hAnsi="Times New Roman"/>
          <w:b/>
          <w:sz w:val="24"/>
          <w:szCs w:val="24"/>
          <w:u w:val="single"/>
        </w:rPr>
        <w:t>PROJETO DE  LEI     Nº 029/2012_-</w:t>
      </w:r>
      <w:r>
        <w:rPr>
          <w:rFonts w:cs="Times New Roman" w:ascii="Times New Roman" w:hAnsi="Times New Roman"/>
          <w:sz w:val="24"/>
          <w:szCs w:val="24"/>
        </w:rPr>
        <w:t xml:space="preserve"> Que  Institui o Pagamento de meia diária aos agentes políticos e servidores do Poder Executivo de Derrubadas e dá Outras Providências. </w:t>
      </w:r>
      <w:r>
        <w:rPr>
          <w:rFonts w:cs="Times New Roman" w:ascii="Times New Roman" w:hAnsi="Times New Roman"/>
          <w:i/>
          <w:sz w:val="24"/>
          <w:szCs w:val="24"/>
        </w:rPr>
        <w:t>Este Projeto de Lei foi posto em 2ª discussão e baixado para  Comissão de Justiça e Finanças, Orçamento e Tomada de Contas.</w:t>
      </w:r>
      <w:r>
        <w:rPr>
          <w:rFonts w:cs="Times New Roman" w:ascii="Times New Roman" w:hAnsi="Times New Roman"/>
          <w:b/>
          <w:sz w:val="24"/>
          <w:szCs w:val="24"/>
          <w:u w:val="single"/>
        </w:rPr>
        <w:t xml:space="preserve"> PROJETO DE  LEI     Nº 030/2012_-</w:t>
      </w:r>
      <w:r>
        <w:rPr>
          <w:rFonts w:cs="Times New Roman" w:ascii="Times New Roman" w:hAnsi="Times New Roman"/>
          <w:sz w:val="24"/>
          <w:szCs w:val="24"/>
        </w:rPr>
        <w:t xml:space="preserve"> Que  Dispõe sobre as Diretrizes Orçamentárias para o Exercício Financeiro de 2013 e dá Outras Providências. </w:t>
      </w:r>
      <w:r>
        <w:rPr>
          <w:rFonts w:cs="Times New Roman" w:ascii="Times New Roman" w:hAnsi="Times New Roman"/>
          <w:i/>
          <w:sz w:val="24"/>
          <w:szCs w:val="24"/>
        </w:rPr>
        <w:t xml:space="preserve">Este Projeto de Lei foi posto em 1ª discussão e baixado para  Comissão de Justiça e Finanças, Orçamento e Tomada de Contas. </w:t>
      </w:r>
      <w:r>
        <w:rPr>
          <w:rFonts w:cs="Times New Roman" w:ascii="Times New Roman" w:hAnsi="Times New Roman"/>
          <w:sz w:val="24"/>
          <w:szCs w:val="24"/>
        </w:rPr>
        <w:t xml:space="preserve"> Em </w:t>
      </w:r>
      <w:r>
        <w:rPr>
          <w:rFonts w:cs="Times New Roman" w:ascii="Times New Roman" w:hAnsi="Times New Roman"/>
          <w:b/>
          <w:sz w:val="24"/>
          <w:szCs w:val="24"/>
          <w:u w:val="single"/>
        </w:rPr>
        <w:t xml:space="preserve">EXPLICAÇÕES PESSOAIS </w:t>
      </w:r>
      <w:r>
        <w:rPr>
          <w:rFonts w:cs="Times New Roman" w:ascii="Times New Roman" w:hAnsi="Times New Roman"/>
          <w:sz w:val="24"/>
          <w:szCs w:val="24"/>
        </w:rPr>
        <w:t xml:space="preserve"> havia inscrito o Vereador GILDO MARTENS, o qual iniciou sua fala cumprimentando o Presidente deste Poder Legislativo, bem como os pares desta Casa e servidores da Câmara. Com o propósito de deixar registrado nesta tribuna pedindo que a Secretária transcrevesse na íntegra sua fala: “Esta é a última Sessão, que antecede ao Pleito Municipal de 2012, eleição  a qual considero ímpar, visto que ela tem um aspécto muito particular, ou seja, a candidatura de apenas um postulante ao cargo de Prefeito, tendo uma coligação de dois partidos e o apoio de outros três partidos que é do conhecimento público e notório de toda nossa região. Aqui dentro  desta casa  Legislativa, dos nove ocupantes titulares, sete estão buscando sua reeleição, dois vereadores desta casa abdicaram de buscar a reeleição. Concorrem para este pleito dezoito candidatos, o Sol Senhor Presidente, Senhores Vereadores, todos os dias ele nasce no mesmo ponto cardeal e ilumina a todos. Os dezoito postulantes neste pleito estão em iguais condições de galgar uma das nove vagas que estão em disputa no Legislativo Derrubadense. O pleito cujo período eleitoral iniciou a mais ou menos noventa dias em Derrubadas tem transcorrido normalmente, no sentido de indicação do nome de atual prefeito e vice-prefeito para reeleição e cada um dos pares desta casa buscando sua reeleição, os demais candidatos buscando a sua posição ou eleição. Segunda-feira próxima talvez estaremos aqui todos reeleitos ou não, alguns reeleitos e outros não, talvez ocorra nesta casa uma renovação, quem está na chuva pode se molhar e a democracia tem disso. Para isso Senhor Presidente, Senhores Vereadores o voto  é secreto, o voto precisa ser depositado numa confiança mutua entre eleitor e candidato, dito isso estranha-me notícias que me chegaram no dia de ontem, no dia sábado, e notícias  que  se intensificaram no dia de hoje, fontes que dizem que nós teremos questões pontuais a serem observadas com bastante rigor, inclusive porque alguns “cabos eleitorais” talvez pisaram na bola, ou confiaram algumas declarações a pessoas que tinham como sendo fididignas a elas e que fizeram com que a notícia chegasse a esse Vereador e por isso Senhor Presidente, Senhores Vereadores eu tomo a liberdade de aqui desta tribuna, fazer um registro de que poderemos ter urnas anuladas aqui em Derrubadas em função de alguns esquemas de candidatos e alguns aceclas seus de promover o voto de cabresto, na marra, tendo em vista, que os partidos não indicaram fiscais. O Partido Progressista não indicou fiscais, assim creio que também o PMDB e outros Partidos também não o fizeram, valendo-se disto alguns candidatos em algumas urnas pontuais que eu me reservo o nome de não citar, estariam promovendo junto com seus cabos eleitorais “aceclas” verdadeiros atos de terrorrismo. Então Senhores Colegas Vereadores desta Tribuna quero deixar este registro e como Presidente de um Partido eu vou buscar todos os meios possíveis judiciais para que o pleito deste ano trancorra dentro da normalidade como vinha ocorrendo até sexta-feira quando recebi as primeiras informações. Eu disse no início que o sol nasce para todos, lisura no pleito, nós estamos buscando uma eleição e todos nós aqui dentro, os nove ocupantes das cadeiras dos quais sete estão concorrendo em igualdade de condições com os demais postulantes devemos primar, porque do contrário estamos rasgando nossa identidade, cada um tem a sua forma de fazer a sua política,. Agora coagir o eleitor na hora que ele está indo pra urna a mais de  duzentos metros, voto na marra de pessoas mal informadas, pessoas que muito pouco sabem e que levam o número do candidato numa colinha para votar naquele candidato e serem coagidas, conforme informações que este Vereador recebeu de pessoas que tem pureza no olhar e no que dizem, isto vai beneficiar ou prejudicar qualquer um de nós aqui dentro, por isso eu conclamo Vossas Excelências a primarmos conjuntamente pela lisura do pleito e eu como cidadão, como Presidente do Partido e como Vereador, embora, o Partido não tenha indicado fiscalização e nem o PMDB assim o fez, talvez indicou delegados, etc., eu vou buscar o meu direito de cidadão e vou exigir da justiça observadores identificados ou não para acompanhar questões pontuais, não em todo Município e sim em algumas urnas, eu não posso admitir de que isso venha acontecer e o percentual de votos obtidos em tal ou qual urna poderá ser a prova verídica e enfática, fatídica que vai provar a denúncia recebida, denúncia, reclamação e de certa forma constrangimento. Nós em Derrubadas estamos fazendo o caminha inverso de muito Municípios, é vergonhoso ouvirmos depoimentos de fatos políticos que se travam aqui pela região e não citar só Município de Tenente Portela, mas sim outros Municípios vizinhos, e nós graças a Deus estamos num clima de confraternização e sendo parabenizados pela atitude que tomamos aqui em Derrubadas, na reta final não podemos manchar de forma alguma com atitudes mesquinhas, manchar um pleito que até agora transcorreu dentro da mais absoluta normalidade. Faço este registro porque talvez este registro possa ser mais um dedal para ver quem é quem e para ver como as coisas acontecem e que os cabides eleitorais não existem só no nordeste, que os cabides eleitorais de repente estão debaixo de nossos olhos e nós não os vemos. Fiquei muito chateado sábado de manhã quando recebi a primeira denúncia, fiquei chateado ontem quando recebi a segunda denúncia e hoje quando recebi a visita de um cidadão que me disse como as coisas iriam acontecer, e de como as pessoas estavam com medo pela própria integridade física, não só moral , e não querem que seus nomes sejam divulgados. Aqui desta tribuna está sendo gravado, será transcrito na íntegra, eu faço este chamamento que isto não aconteça, que o poder econômico não impere, que a questão eleitoral de cural não impere, que nós disputemos e conquistemos eventuais vagas no legislativo com mérito, não com sujeira, porque eu serei o primeiro eleito ou não, aqui nesta tribuna e através da imprensa local e regional a fazer essas denúncias”. Neste momento o Vereador Angelo Celeste Tuzzim Pediu a palavra dizendo-se surpreendido com tais declarações do Colega Vereador, pois até o presente momento não era sabedor de tais acontecimentos, mas se caso estivesse acontecendo de fato a coação de eleitores neste Município ele lhe daria o maior apoio, ajudando nas denúncias não importando se era contra companheiro de partido ou não, pois estamos numa democracia e devemos respeitá-la. Achou justa a colocação e punição dos candidatos que tenham este tipo de atitude. Agradeceu a fala passando novamente para o VereAdor Gildo Martens, o qual agradeceu o apoio do nobre colega e dizendo o quanto enriquece sua preocupação e com certeza a preocupação dos demais pares . Então o Vereador Ademir Cemim pediu a palavra: “ Escutando atentamente sua preocupação e eu digo que ela de repente veio um pouco tarde, porque se voltarmos um pouco lá na eleição de 2000, também teve algumas coisas que tinha que ter sido denúnciadas, alguns cabos eleitorais ao lado da urna com o caderninho cuidando os eleitores votar, marcando quem votou quem não votou. A eleição passada às 6:30 horas da manhã um candidato estava perto de uma urna sentado dentro do carro até às 9:da manhã para tentar intimidar o eleitor porque uma cabo eleitoral andou uns dias antes semeando alguma coisa e marcando presença pra intimidar, vai ter que votar, então acredito que tem que se denunciar mesmo e talvez teria já se antes lá nas outras eleições, mas concordo plenamente, o sol nasceu para todos e cada um tem o direito de escolher pra quem votar, então uma campanha, na minha opinião, não se faz em três meses, mas em quatro anos se elege, acredito que você tenha que mostrar serviço para depois ir buscar o voto e acredito que tem que ser denunciado” Agradeceu a parte, voltando a palavra ao Vereador Gildo Martens “ Encerro minha manifestação pedindo o registro em ata na íntergra para que no futuro isso possa surtir efeito.” Agradeceu a palavra. Não havendo mais inscritos em Explicações Pessoais  o  Presidente Nelci Luis Gaviraghi   convocou os Vereadores para a próxima Sessão  Ordinária a realizar-se no dia 08 de  outubro de 2012, agradeceu a presença de todos e em nome de DEUS encerrou os trabalhos. </w:t>
      </w:r>
      <w:r>
        <w:rPr>
          <w:rFonts w:cs="Times New Roman" w:ascii="Times New Roman" w:hAnsi="Times New Roman"/>
          <w:b/>
          <w:sz w:val="24"/>
          <w:szCs w:val="24"/>
        </w:rPr>
        <w:t>SALA DE SESSÕES DA CÂMARA MUNICIPAL DE VEREADORES DE DERRUBADAS/RS, aos 01 de outubro de 2012</w:t>
      </w:r>
      <w:bookmarkStart w:id="0" w:name="_GoBack"/>
      <w:bookmarkEnd w:id="0"/>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er. Antônio Barasuol                         Ver. Nelci  Luis  Gaviraghi</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retário da Câmara                             Presidente da Câmara</w:t>
      </w:r>
    </w:p>
    <w:sectPr>
      <w:type w:val="nextPage"/>
      <w:pgSz w:w="11906" w:h="16838"/>
      <w:pgMar w:left="1701" w:right="1701" w:gutter="0" w:header="0"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Emphasis">
    <w:name w:val="Emphasis"/>
    <w:basedOn w:val="Fontepargpadro"/>
    <w:qFormat/>
    <w:rPr>
      <w:i/>
      <w:iCs/>
    </w:rPr>
  </w:style>
  <w:style w:type="character" w:styleId="Ata11y">
    <w:name w:val="at_a11y"/>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3:05:00Z</dcterms:created>
  <dc:creator>P. M. Derrubadas</dc:creator>
  <dc:description/>
  <cp:keywords/>
  <dc:language>en-US</dc:language>
  <cp:lastModifiedBy>camara</cp:lastModifiedBy>
  <cp:lastPrinted>2012-09-26T10:04:00Z</cp:lastPrinted>
  <dcterms:modified xsi:type="dcterms:W3CDTF">2012-10-03T13:37:00Z</dcterms:modified>
  <cp:revision>10</cp:revision>
  <dc:subject/>
  <dc:title/>
</cp:coreProperties>
</file>