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SSÃO  ORDINÁ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Nº 014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s catorze dias  do mês de maio de dois mil e doze, às dezenove 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NELCI   LUIS  GAVIRAGHI. </w:t>
      </w:r>
      <w:r>
        <w:rPr>
          <w:rFonts w:cs="Times New Roman" w:ascii="Times New Roman" w:hAnsi="Times New Roman"/>
          <w:sz w:val="28"/>
          <w:szCs w:val="28"/>
        </w:rPr>
        <w:t xml:space="preserve"> A Sessão também contou com a presença dos Vereadores: ADEMIR CEMIM, ANGELO CELESTE TUZZIM, DARCI MÁRIO RIGO, ERNO BOMM, ANTÔNIO BARASUOL, ERONI SCHWINGEL, GILDO MARTENS e SELFREDO BOMM. Aberto os trabalhos o Presidente colocou em discussão e votação as atas: ATA Nº 012/2012 , a qual foi aprovada por unanimidade, bem como apresentou cópias xerográficas da ATA Nº 013/2012, da Sessão Ordinária do dia 07 de maio 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MATERIAL DE EXPEDIENT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: Neste espaço a Secretária da Casa procedeu a leitura das seguintes correspondências: </w:t>
      </w:r>
      <w:r>
        <w:rPr>
          <w:rFonts w:cs="Times New Roman" w:ascii="Times New Roman" w:hAnsi="Times New Roman"/>
          <w:b/>
          <w:sz w:val="28"/>
          <w:szCs w:val="28"/>
        </w:rPr>
        <w:t xml:space="preserve">Ofício  nº 021/2012 </w:t>
      </w:r>
      <w:r>
        <w:rPr>
          <w:rFonts w:cs="Times New Roman" w:ascii="Times New Roman" w:hAnsi="Times New Roman"/>
          <w:sz w:val="28"/>
          <w:szCs w:val="28"/>
        </w:rPr>
        <w:t xml:space="preserve">oriundo da Secretaria Municipal de  Educação Cultura e Desporto enviando relatório referente ao mês de abril de 2012, dos veículos que realizaram transporte escolar e serviços desta secretaria.  </w:t>
      </w:r>
      <w:r>
        <w:rPr>
          <w:rFonts w:cs="Times New Roman" w:ascii="Times New Roman" w:hAnsi="Times New Roman"/>
          <w:b/>
          <w:sz w:val="28"/>
          <w:szCs w:val="28"/>
        </w:rPr>
        <w:t xml:space="preserve">Ofício nº Ofício nº 001/2012 </w:t>
      </w:r>
      <w:r>
        <w:rPr>
          <w:rFonts w:cs="Times New Roman" w:ascii="Times New Roman" w:hAnsi="Times New Roman"/>
          <w:sz w:val="28"/>
          <w:szCs w:val="28"/>
        </w:rPr>
        <w:t xml:space="preserve">oriundo da Câmara Municipal de Vereadores de Redentora enviando convite para a 22ª Mateada em Praça Pública de Redentora.  </w:t>
      </w:r>
      <w:r>
        <w:rPr>
          <w:rFonts w:cs="Times New Roman" w:ascii="Times New Roman" w:hAnsi="Times New Roman"/>
          <w:b/>
          <w:sz w:val="28"/>
          <w:szCs w:val="28"/>
        </w:rPr>
        <w:t xml:space="preserve">Telegrama </w:t>
      </w:r>
      <w:r>
        <w:rPr>
          <w:rFonts w:cs="Times New Roman" w:ascii="Times New Roman" w:hAnsi="Times New Roman"/>
          <w:sz w:val="28"/>
          <w:szCs w:val="28"/>
        </w:rPr>
        <w:t xml:space="preserve">oriundo do Fundo Nacional da Saúde no valor de R$ 1.441,18.  </w:t>
      </w:r>
      <w:r>
        <w:rPr>
          <w:rFonts w:cs="Times New Roman" w:ascii="Times New Roman" w:hAnsi="Times New Roman"/>
          <w:b/>
          <w:sz w:val="28"/>
          <w:szCs w:val="28"/>
        </w:rPr>
        <w:t xml:space="preserve">Telegrama </w:t>
      </w:r>
      <w:r>
        <w:rPr>
          <w:rFonts w:cs="Times New Roman" w:ascii="Times New Roman" w:hAnsi="Times New Roman"/>
          <w:sz w:val="28"/>
          <w:szCs w:val="28"/>
        </w:rPr>
        <w:t>oriundo do Fundo Nacional da Saúde no valor de R$ 6.968,00.  Havia neste espaço os seguintes REQUERIMENTOS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 Vereador Ademir Cemim:</w:t>
      </w:r>
      <w:r>
        <w:rPr>
          <w:rFonts w:cs="Times New Roman" w:ascii="Times New Roman" w:hAnsi="Times New Roman"/>
          <w:sz w:val="28"/>
          <w:szCs w:val="28"/>
        </w:rPr>
        <w:t xml:space="preserve"> Requereu ao Presidente deste Legislativo para que continue o trabalho de marcação de perícia médica que vinha sendo feita no ano passado quando este Vereador foi presidente. Salienta o Vereador proponente que existe reclamação de munícipes que necessitaram deste serviço e que não foram atendidos pela Câmara de Vereadores. </w:t>
      </w:r>
      <w:r>
        <w:rPr>
          <w:rFonts w:cs="Times New Roman" w:ascii="Times New Roman" w:hAnsi="Times New Roman"/>
          <w:i/>
          <w:sz w:val="28"/>
          <w:szCs w:val="28"/>
        </w:rPr>
        <w:t xml:space="preserve">Este requerimento foi aprovado por unanimidade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DEM DO  DIA</w:t>
      </w:r>
      <w:r>
        <w:rPr>
          <w:rFonts w:cs="Times New Roman" w:ascii="Times New Roman" w:hAnsi="Times New Roman"/>
          <w:sz w:val="28"/>
          <w:szCs w:val="28"/>
        </w:rPr>
        <w:t xml:space="preserve"> :  Haviam neste espaço as seguintes matérias para a apreciação dos Vereadore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JETO DE LEI Nº 019/2012:</w:t>
      </w:r>
      <w:r>
        <w:rPr>
          <w:rFonts w:cs="Times New Roman" w:ascii="Times New Roman" w:hAnsi="Times New Roman"/>
          <w:sz w:val="28"/>
          <w:szCs w:val="28"/>
        </w:rPr>
        <w:t xml:space="preserve"> Autoriza o Poder Executivo Municipal de Derrubadas a firmar convênio com o Estado do Rio Grande do Sul, por intermédio da Secretaria de Desenvolvimento Rural, Pesca e Cooperativismo, visando implantação do Programa Estadual de Irrigação, “Irrigando a Agricultura Familiar”. </w:t>
      </w:r>
      <w:r>
        <w:rPr>
          <w:rFonts w:cs="Times New Roman" w:ascii="Times New Roman" w:hAnsi="Times New Roman"/>
          <w:i/>
          <w:sz w:val="28"/>
          <w:szCs w:val="28"/>
        </w:rPr>
        <w:t>Este projeto teve parecer favorável emitido pela Comissão de Justiça e Finanças, Orçamento e Tomada de Contas e da Comissão de Legislação Ambiental. Logo após o Projeto foi aprovado por unanimidade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JETO DE LEI Nº 020/2012:</w:t>
      </w:r>
      <w:r>
        <w:rPr>
          <w:rFonts w:cs="Times New Roman" w:ascii="Times New Roman" w:hAnsi="Times New Roman"/>
          <w:sz w:val="28"/>
          <w:szCs w:val="28"/>
        </w:rPr>
        <w:t xml:space="preserve"> Autoriza o Poder Executivo Municipal a conceder auxilio financeiro a entidade associativa do Município de Derrubadas. </w:t>
      </w:r>
      <w:r>
        <w:rPr>
          <w:rFonts w:cs="Times New Roman" w:ascii="Times New Roman" w:hAnsi="Times New Roman"/>
          <w:i/>
          <w:sz w:val="28"/>
          <w:szCs w:val="28"/>
        </w:rPr>
        <w:t xml:space="preserve">Este Projeto de Lei foi baixado para a Comissão de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Justiça e Finanças, Orçamento e Tomada de Contas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ETO TOTAL AO PROJETO DE LEI Nº 016/2012: </w:t>
      </w:r>
      <w:r>
        <w:rPr>
          <w:rFonts w:cs="Times New Roman" w:ascii="Times New Roman" w:hAnsi="Times New Roman"/>
          <w:sz w:val="28"/>
          <w:szCs w:val="28"/>
        </w:rPr>
        <w:t xml:space="preserve">Que Autoriza o Poder Executivo de Derrubadas a Efetuar Doação de Imóvel ao Estado do Rio Grande do Sul e dá Outras Providências. </w:t>
      </w:r>
      <w:r>
        <w:rPr>
          <w:rFonts w:cs="Times New Roman" w:ascii="Times New Roman" w:hAnsi="Times New Roman"/>
          <w:i/>
          <w:sz w:val="28"/>
          <w:szCs w:val="28"/>
        </w:rPr>
        <w:t xml:space="preserve">Este Veto ao Projeto de Lei foi baixado para a Comissão de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Justiça e Finanças, Orçamento e Tomada de Contas.</w:t>
      </w:r>
      <w:r>
        <w:rPr>
          <w:rFonts w:cs="Times New Roman" w:ascii="Times New Roman" w:hAnsi="Times New Roman"/>
          <w:sz w:val="28"/>
          <w:szCs w:val="28"/>
        </w:rPr>
        <w:t xml:space="preserve"> Havia inscrito neste espaço em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XPLICAÇÕES  PESSOAIS</w:t>
      </w:r>
      <w:r>
        <w:rPr>
          <w:rFonts w:cs="Times New Roman" w:ascii="Times New Roman" w:hAnsi="Times New Roman"/>
          <w:sz w:val="28"/>
          <w:szCs w:val="28"/>
        </w:rPr>
        <w:t xml:space="preserve">: o Vereado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ildo Martens</w:t>
      </w:r>
      <w:r>
        <w:rPr>
          <w:rFonts w:cs="Times New Roman" w:ascii="Times New Roman" w:hAnsi="Times New Roman"/>
          <w:sz w:val="28"/>
          <w:szCs w:val="28"/>
        </w:rPr>
        <w:t xml:space="preserve">,  o qual se manifestou inicialmente cumprimentando o Presidente, bem como os nobres colegas Vereadores e funcionários desta Casa Legislativa,  saudando também o Pároco aqui presente, Padre Leandro Piffer. Com o propósito de deixar registrado nesta Casa, o Vereador  usou  este espaço para  abordar rapidamente   sua participação  na reunião  em Três Passos  da Amuceleiro no último dia 11 de maio de 2012, e conforme o vereador esta foi de grande valia, pois trouxe esclarecimentos  da parte do Tribunal de Contas do Estado. Na  oportunidade esteve o Diretor Regional Gilmar Batistela e também  a Promotora Eleitoral da cidade de Três Passos, os quais abordaram diversos  assuntos, também esteve presente na referida reunião representantes da Comissão Provisória que esta administrando o Hospital Caridade de Três Passos, onde  sanearam algumas dúvidas com relação a  fraude que se arrasta a vários anos por antigos administradores neste Hospital, e que por denuncia de funcionários veio a tona, sendo que a  fraude chega a R$15.000.000,00(quinze milhões de reais). Na oportunidade  o Vereador  Gildo  citou a fala dos jurídicos presentes  de que Três Passos não comporta a UTI  Neo Natal, sendo que , no ano de  2009 foi trabalhado na consulta popular, no Orçamento Participativo em prol de se adquirir esta UTI  , segundo ao que relataram o custo da UTI seria de 80.000,00 por mês e que para Três Passos  economicamente  é impossível. No entanto, com a ajuda dos municípios da região poderia se chegar num acordo, e que  Três Passos teria três médicos pediatras  mas  nem todos estavam dispostos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zer plantão, o qual é necessário em qualquer  UTI. Não se sabe, portanto, o destino dos recursos enviados pela consulta popular , pois vários Municípios da região votaram em seus Orçamentos Participativos para que esta UTI se concretizasse. Com referencia aos desvios, cabe a justiça julgar. Enquanto diretor regional do TCE  de Frederico Westphalen Gilmar Batistela enfatizou muito a questão de votação dos projetos que estabelecem os subsídios para a próxima legislatura,  e próxima administração , não se deve usar mais o termo remuneração e sim subsídios, tanto para prefeito, quanto para secretários, e vereadores. Na questão dos aumentos após a fixação dos subsídios, a cada ano deve ser feito a reposição do índice inflacionário quando este tiver variação positiva.  E o prazo para esta fixação de subsídios  é de três meses antes das eleições, solicitando então a Câmara através da Presidência que comunique ao Executivo  e que este providencie para a possível votação destes subsídios com antecedência. Nesta oportunidade o Vereador Gildo levantou uma questão ao diretor do TCE, sobre o décimo terceiro subsídio, e este se manifestou na sua total legalidade e a qual deve estar fixada nos subsídios também, o que se discute e está em júdice  é um terço de férias para o administrador (prefeito), o qual  ainda não é pacífico.  Salientou a importância  na hora da elaboração do projeto tomar estes cuidados acima citados. E por fim a promotora de Três Passos  colocou  a questão das vedações, o que a justiça eleitoral vai observar. A   questão dos aliciamentos de  eleitores, , deixando muito claro a questão de promessas feitas à eleitores vai ser muito observado e consta na lei “ Fazer ou permitir uso promocional a favor de candidato, partido político ou coligação a distribuição gratuita de bens e serviços de caráter social associados ou subvencionados pelo poder público”. Também   este recinto foi abordado, no caso de se reunir uma bancada aqui dentro ou um partido, todos terão o direito de se reunir neste mesmo local e ainda que, quatro ou cinco pessoas reunidas num recinto público a partir do inicio do processo eleitoral caracteriza reunião e cabe o ônus da prova pra quem é o acusado. Na ocasião foram citadas diversas situações de envolvimento de políticos, os quais foram para a reeleição e alvo de apontamento.  Encerrando sua fala agradeceu a atenção de todos. Não tendo mais inscrições o Presidente Nelci Luis Gaviraghi convocou os Vereadores para a próxima Sessão  Ordinária a realizar-se no dia 21 de  maio de 2012, agradeceu a presença de todos e em nome de DEUS encerro os trabalhos. </w:t>
      </w:r>
      <w:r>
        <w:rPr>
          <w:rFonts w:cs="Times New Roman" w:ascii="Times New Roman" w:hAnsi="Times New Roman"/>
          <w:b/>
          <w:sz w:val="28"/>
          <w:szCs w:val="28"/>
        </w:rPr>
        <w:t>SALA DE SESSÕES DA CÂMARA MUNICIPAL DE VEREADORES DE DERRUBADAS/RS, aos 14 de maio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. Antônio Barasuol                         Ver. Nelci  Luis  Gaviragh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ecretário da Câmara                             Presidente da Câmara</w:t>
      </w:r>
    </w:p>
    <w:sectPr>
      <w:type w:val="nextPage"/>
      <w:pgSz w:w="11906" w:h="16838"/>
      <w:pgMar w:left="1701" w:right="1701" w:gutter="0" w:header="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2:00Z</dcterms:created>
  <dc:creator>ANTONINE</dc:creator>
  <dc:description/>
  <dc:language>en-US</dc:language>
  <cp:lastModifiedBy>camara</cp:lastModifiedBy>
  <cp:lastPrinted>2012-05-17T16:48:00Z</cp:lastPrinted>
  <dcterms:modified xsi:type="dcterms:W3CDTF">2012-06-27T12:02:00Z</dcterms:modified>
  <cp:revision>2</cp:revision>
  <dc:subject/>
  <dc:title/>
</cp:coreProperties>
</file>