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SÃO ORDINÁ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013/2012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os sete  dias do mês de maio de dois mil e doze, às dezenove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>NEL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IS GAVIRAGHI. </w:t>
      </w:r>
      <w:r>
        <w:rPr>
          <w:rFonts w:cs="Times New Roman" w:ascii="Times New Roman" w:hAnsi="Times New Roman"/>
          <w:sz w:val="24"/>
          <w:szCs w:val="24"/>
        </w:rPr>
        <w:t xml:space="preserve">A sessão também contou com  a presença dos Vereadores: ADEMIR CEMIM, ANGELO CELESTE TUZZIM, </w:t>
      </w:r>
      <w:r>
        <w:rPr>
          <w:rFonts w:cs="Times New Roman" w:ascii="Times New Roman" w:hAnsi="Times New Roman"/>
          <w:b/>
          <w:sz w:val="24"/>
          <w:szCs w:val="24"/>
        </w:rPr>
        <w:t>DARCI MÁRIO RIGO</w:t>
      </w:r>
      <w:r>
        <w:rPr>
          <w:rFonts w:cs="Times New Roman" w:ascii="Times New Roman" w:hAnsi="Times New Roman"/>
          <w:sz w:val="24"/>
          <w:szCs w:val="24"/>
        </w:rPr>
        <w:t xml:space="preserve">, ERNO BOMM, ANTÔNIO BARASUOL, ERONI SCHWINGEL, GILDO MARTENS  e  SELFREDO BOMM. Aberto os trabalhos o Presidente colocou em discussão e  votação a ata:  ATA Nº011/2012, a qual foi aprovada por unanimidade,  bem como apresentou cópias xerográficas da  ATA Nº 012/2012, da Sessão Ordinária do dia  16 de abril d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AL DE EXPEDIENTE: </w:t>
      </w:r>
      <w:r>
        <w:rPr>
          <w:rFonts w:cs="Times New Roman" w:ascii="Times New Roman" w:hAnsi="Times New Roman"/>
          <w:sz w:val="24"/>
          <w:szCs w:val="24"/>
        </w:rPr>
        <w:t xml:space="preserve"> Neste espaço a Secretária da Casa procedeu a leitura das seguintes correspondências recebidas: </w:t>
      </w:r>
      <w:r>
        <w:rPr>
          <w:rFonts w:cs="Times New Roman" w:ascii="Times New Roman" w:hAnsi="Times New Roman"/>
          <w:b/>
          <w:sz w:val="24"/>
          <w:szCs w:val="24"/>
        </w:rPr>
        <w:t>Ofício nº021/2012:</w:t>
      </w:r>
      <w:r>
        <w:rPr>
          <w:rFonts w:cs="Times New Roman" w:ascii="Times New Roman" w:hAnsi="Times New Roman"/>
          <w:sz w:val="24"/>
          <w:szCs w:val="24"/>
        </w:rPr>
        <w:t xml:space="preserve"> oriundo da  ACAMRECE informando as dez áreas escolhidas para a Consulta Popular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22/2012: </w:t>
      </w:r>
      <w:r>
        <w:rPr>
          <w:rFonts w:cs="Times New Roman" w:ascii="Times New Roman" w:hAnsi="Times New Roman"/>
          <w:sz w:val="24"/>
          <w:szCs w:val="24"/>
        </w:rPr>
        <w:t xml:space="preserve">oriundo da ACAMRECE convidando para a Audiência Pública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132/2012: </w:t>
      </w:r>
      <w:r>
        <w:rPr>
          <w:rFonts w:cs="Times New Roman" w:ascii="Times New Roman" w:hAnsi="Times New Roman"/>
          <w:sz w:val="24"/>
          <w:szCs w:val="24"/>
        </w:rPr>
        <w:t xml:space="preserve">oriundo do Câmara de Ibirubá solicitando o envio de bons ofícios em apoio a mobilização contra a cobrança abusiva por parte da Monsanto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08,09,10/2012: </w:t>
      </w:r>
      <w:r>
        <w:rPr>
          <w:rFonts w:cs="Times New Roman" w:ascii="Times New Roman" w:hAnsi="Times New Roman"/>
          <w:sz w:val="24"/>
          <w:szCs w:val="24"/>
        </w:rPr>
        <w:t xml:space="preserve">oriundo do Ministério do Desenvolvimento Sociale Combate à Fome,  enviando demonstrativo de pagamento ao FNAS, no valor de R$7.858,81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: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o Desenvolvimento da Educação no valor de R$ 21.743,99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: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no valor de R$ 1.441,1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RIMENTOS :</w:t>
      </w:r>
      <w:r>
        <w:rPr>
          <w:rFonts w:cs="Times New Roman" w:ascii="Times New Roman" w:hAnsi="Times New Roman"/>
          <w:sz w:val="24"/>
          <w:szCs w:val="24"/>
        </w:rPr>
        <w:t xml:space="preserve">  Haviam  inscritos neste espaço o seguinte Veread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Vereador Ademir Cemi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Requereu que seja enviado oficio a Secretaria Estadual da Saúde agradecendo o Secretário CIRO SIMONI por atender o pedido feito por este vereador juntamente com o Prefeito Municipal no dia 19/05/2012, para que o estado auxiliasse o nosso Município com uma verba de R$ 80.000,00 para que pudéssemos efetuar a compra de uma nova ambulância. E na semana passada mais precisamente no dia 03/05/2012 o dinheiro já estava na conta do Município. Salienta o Vereador proponete que em breve já poderemos contar com uma nova ambulância e que por conta disso temos que sempre lembrar e agradecer aquelas pessoas que ajudam o nosso Município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requerimento foi aprovado por unanimidade. </w:t>
      </w:r>
      <w:r>
        <w:rPr>
          <w:rFonts w:cs="Times New Roman" w:ascii="Times New Roman" w:hAnsi="Times New Roman"/>
          <w:b/>
          <w:sz w:val="24"/>
          <w:szCs w:val="24"/>
        </w:rPr>
        <w:t xml:space="preserve"> II -</w:t>
      </w:r>
      <w:r>
        <w:rPr>
          <w:rFonts w:cs="Times New Roman" w:ascii="Times New Roman" w:hAnsi="Times New Roman"/>
          <w:sz w:val="24"/>
          <w:szCs w:val="24"/>
        </w:rPr>
        <w:t xml:space="preserve"> Requereu que se envie oficio  ao gabinete do Deputado Federal OSMAR TERRA, agradecendo pelas emendas parlamentares indicadas ao nosso Município, sendo que a emenda de R$ 100.000,00 do ano de 2011 está sendo licitada com previsão de início das obras para os próximos dias e na semana passada mais uma indicação de uma emenda de R$150.000,00 no ministério da agricultura, esta para a compra de equipamentos. Salienta o Vereador proponente que este Deputado vem cumprindo o compromisso que assumiu com o nosso Município e merece o agradecimento desta casa legislativa. </w:t>
      </w:r>
      <w:r>
        <w:rPr>
          <w:rFonts w:cs="Times New Roman" w:ascii="Times New Roman" w:hAnsi="Times New Roman"/>
          <w:i/>
          <w:sz w:val="24"/>
          <w:szCs w:val="24"/>
        </w:rPr>
        <w:t>Este requerimen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RDEM DO DIA: </w:t>
      </w:r>
      <w:r>
        <w:rPr>
          <w:rFonts w:cs="Times New Roman" w:ascii="Times New Roman" w:hAnsi="Times New Roman"/>
          <w:sz w:val="24"/>
          <w:szCs w:val="24"/>
        </w:rPr>
        <w:t xml:space="preserve"> Haviam neste espaço as seguintes matérias para a apreciação dos Vereadores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19/2012 - 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Municipal de Derrubadas a firmar convênio com o Estado do Rio Grande do Sul, por intermédio da Secretaria de Desenvolvimento Rural, Pesca e Cooperativismo, visando a implantação do Programa Estadual de Irrigação, “Irrigando a Agricultura Familiar”.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teve seu Regime de Urgência aprovad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or unanimidade , logo após baixado </w:t>
      </w:r>
      <w:r>
        <w:rPr>
          <w:rFonts w:cs="Times New Roman" w:ascii="Times New Roman" w:hAnsi="Times New Roman"/>
          <w:i/>
          <w:sz w:val="24"/>
          <w:szCs w:val="24"/>
        </w:rPr>
        <w:t>para Comissão de Justiça e Finanças e Tomadas de Contas e para a Comissão de Legislação Ambiental .</w:t>
      </w:r>
      <w:r>
        <w:rPr>
          <w:rFonts w:cs="Times New Roman" w:ascii="Times New Roman" w:hAnsi="Times New Roman"/>
          <w:sz w:val="24"/>
          <w:szCs w:val="24"/>
        </w:rPr>
        <w:t xml:space="preserve">Não havendo inscritos neste espaço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 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 a próxima Sessão Ordinária a realizar-se no dia 14 de mai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 DERRUBADAS/RS, aos 07 de maio 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. Antônio Barasuol                                             Ver. Nelci Luis Gaviraghi           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                                          Presidente da Câmara</w:t>
      </w:r>
    </w:p>
    <w:sectPr>
      <w:type w:val="nextPage"/>
      <w:pgSz w:w="11906" w:h="16838"/>
      <w:pgMar w:left="1701" w:right="1701" w:gutter="0" w:header="0" w:top="35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P. M. Derrubadas</dc:creator>
  <dc:description/>
  <dc:language>en-US</dc:language>
  <cp:lastModifiedBy>camara</cp:lastModifiedBy>
  <cp:lastPrinted>2012-05-08T08:47:00Z</cp:lastPrinted>
  <dcterms:modified xsi:type="dcterms:W3CDTF">2012-06-27T12:02:00Z</dcterms:modified>
  <cp:revision>2</cp:revision>
  <dc:subject/>
  <dc:title/>
</cp:coreProperties>
</file>