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SSÃO ORDINÁR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012/2012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Aos vinte e três  dias do mês de abril de dois mil e doze, às dezenove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>NEL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UIS GAVIRAGHI. </w:t>
      </w:r>
      <w:r>
        <w:rPr>
          <w:rFonts w:cs="Times New Roman" w:ascii="Times New Roman" w:hAnsi="Times New Roman"/>
          <w:sz w:val="24"/>
          <w:szCs w:val="24"/>
        </w:rPr>
        <w:t xml:space="preserve">A sessão também contou com  a presença dos Vereadores: ADEMIR CEMIM, ANGELO CELESTE TUZZIM, </w:t>
      </w:r>
      <w:r>
        <w:rPr>
          <w:rFonts w:cs="Times New Roman" w:ascii="Times New Roman" w:hAnsi="Times New Roman"/>
          <w:b/>
          <w:sz w:val="24"/>
          <w:szCs w:val="24"/>
        </w:rPr>
        <w:t>DARCI MÁRIO RIGO</w:t>
      </w:r>
      <w:r>
        <w:rPr>
          <w:rFonts w:cs="Times New Roman" w:ascii="Times New Roman" w:hAnsi="Times New Roman"/>
          <w:sz w:val="24"/>
          <w:szCs w:val="24"/>
        </w:rPr>
        <w:t xml:space="preserve">, ERNO BOMM, ANTÔNIO BARASUOL, ERONI SCHWINGEL, GILDO MARTENS  e  SELFREDO BOMM. Aberto os trabalhos o Presidente colocou em discussão e  votação a ata:  ATA Nº010/2012, a qual foi aprovada por unanimidade,  bem como apresentou cópias xerográficas da  ATA Nº 011/2012, da Sessão Ordinária do dia  16 de abril de 2012, às 19 horas, 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TERIAL DE EXPEDIENTE: </w:t>
      </w:r>
      <w:r>
        <w:rPr>
          <w:rFonts w:cs="Times New Roman" w:ascii="Times New Roman" w:hAnsi="Times New Roman"/>
          <w:sz w:val="24"/>
          <w:szCs w:val="24"/>
        </w:rPr>
        <w:t xml:space="preserve"> Neste espaço a Secretária da Casa procedeu a leitura das seguintes correspondências recebidas: </w:t>
      </w:r>
      <w:r>
        <w:rPr>
          <w:rFonts w:cs="Times New Roman" w:ascii="Times New Roman" w:hAnsi="Times New Roman"/>
          <w:b/>
          <w:sz w:val="24"/>
          <w:szCs w:val="24"/>
        </w:rPr>
        <w:t>Ofício nº054/2012:</w:t>
      </w:r>
      <w:r>
        <w:rPr>
          <w:rFonts w:cs="Times New Roman" w:ascii="Times New Roman" w:hAnsi="Times New Roman"/>
          <w:sz w:val="24"/>
          <w:szCs w:val="24"/>
        </w:rPr>
        <w:t xml:space="preserve"> oriundo da Secretaria Municipal de Saúde e Saneamento enviando planília de quilometragem  dos veículos do mês de março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015/2012: </w:t>
      </w:r>
      <w:r>
        <w:rPr>
          <w:rFonts w:cs="Times New Roman" w:ascii="Times New Roman" w:hAnsi="Times New Roman"/>
          <w:sz w:val="24"/>
          <w:szCs w:val="24"/>
        </w:rPr>
        <w:t xml:space="preserve">oriundo da oriundo da Secretaria Municipal de Agricultura e Meio Ambiente enviando relatório dos veículos e máquinas lotados nesta secretaria referente ao mês de março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009/2012: </w:t>
      </w:r>
      <w:r>
        <w:rPr>
          <w:rFonts w:cs="Times New Roman" w:ascii="Times New Roman" w:hAnsi="Times New Roman"/>
          <w:sz w:val="24"/>
          <w:szCs w:val="24"/>
        </w:rPr>
        <w:t xml:space="preserve">oriundo do COREDE convidando para participar de Audiência pública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003/2012: </w:t>
      </w:r>
      <w:r>
        <w:rPr>
          <w:rFonts w:cs="Times New Roman" w:ascii="Times New Roman" w:hAnsi="Times New Roman"/>
          <w:sz w:val="24"/>
          <w:szCs w:val="24"/>
        </w:rPr>
        <w:t xml:space="preserve">oriundo da Promotoria de Justiça enviando recomendação para o ano eleitoral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: </w:t>
      </w:r>
      <w:r>
        <w:rPr>
          <w:rFonts w:cs="Times New Roman" w:ascii="Times New Roman" w:hAnsi="Times New Roman"/>
          <w:sz w:val="24"/>
          <w:szCs w:val="24"/>
        </w:rPr>
        <w:t xml:space="preserve">oriundo do Fundo Nacional Da Saúde no valor de R$ 2.100,00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: </w:t>
      </w:r>
      <w:r>
        <w:rPr>
          <w:rFonts w:cs="Times New Roman" w:ascii="Times New Roman" w:hAnsi="Times New Roman"/>
          <w:sz w:val="24"/>
          <w:szCs w:val="24"/>
        </w:rPr>
        <w:t xml:space="preserve">oriundo do Fundo Nacional Da Saúde no valor de R$ 6.700,00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ERIMENTOS :</w:t>
      </w:r>
      <w:r>
        <w:rPr>
          <w:rFonts w:cs="Times New Roman" w:ascii="Times New Roman" w:hAnsi="Times New Roman"/>
          <w:sz w:val="24"/>
          <w:szCs w:val="24"/>
        </w:rPr>
        <w:t xml:space="preserve">  Haviam  inscritos neste espaço o seguinte Veread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o Vereador Erno Bom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Requereu que se envie oficio  de reconhecimento e agradecimento pelo trabalho, ao Sr. Ricardo Fernandes (sargento inativo) e de sua esposa Adelaide Saldanha Ribeiro, ambos  da cidade de Gravataí/RS, os quais há 21 anos fazem um trabalho durante todo ano de arrecadação de roupas em geral, calçados, artigos de cama, mesa e banho, brinquedos, entre outros, que após a reciclagem são encaminhados a Municípios interessados, sendo que o mesmo entrou em contato com a Secretaria Municipal de Habitação e Assistência Social e pela segunda vez direcionou doações para o nosso Município a fim de ser utilizado na campanha do Agasalho de 2012. Neste ano recebemos aproximadamente 10.000 peças de roupas, 800 pares de calçados, 120 travesseiros, brinquedos e artigos diversos. Salienta o Vereador proponente que o Sr. Ricardo Fernandes já havia direcionado doações ao nosso Município no ano de 2010. Salienta ainda o Vereador proponente que o Município de Derrubadadas coube somente buscar as doaçõe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requerimento foi aprovado por unanimidade. </w:t>
      </w: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 Requereu que se envie oficio  ao Poder Legislativo de Gravataí/RS, manifestando o reconhecimento por parte do Município de Derrubadas, e sugerindo que aquela Casa Legislativa  promova o reconhecimento público, por conta do serviço voluntário e social desenvolvido por parte do Sr. Ricardo Fernandes e sua esposa Adelaide Saldanha Ribeiro. Justifica-se que o referido casal arrecada roupas, calçados, brinquedos e destina às Secretarias de Assistencia Social, para doação às pessoas carentes, sendo que o Município de Derrubadas, neste ano, recebeu 10.000 peças de roupas, 800 pares de calçados, 120 travesseiros, brinquedos e artigos diversos. </w:t>
      </w:r>
      <w:r>
        <w:rPr>
          <w:rFonts w:cs="Times New Roman" w:ascii="Times New Roman" w:hAnsi="Times New Roman"/>
          <w:i/>
          <w:sz w:val="24"/>
          <w:szCs w:val="24"/>
        </w:rPr>
        <w:t>Este requerimento foi aprovado por unanimidad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DEM DO DIA: </w:t>
      </w:r>
      <w:r>
        <w:rPr>
          <w:rFonts w:cs="Times New Roman" w:ascii="Times New Roman" w:hAnsi="Times New Roman"/>
          <w:sz w:val="24"/>
          <w:szCs w:val="24"/>
        </w:rPr>
        <w:t xml:space="preserve"> Haviam neste espaço as seguintes matérias para a apreciação dos Vereadores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OJETO DE LEI Nº 016/2012 - 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de Derrubadas a efetuar doação de imóvel ao Estado do Rio Grande do Sul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foi aprovad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or unanimidade,</w:t>
      </w:r>
      <w:r>
        <w:rPr>
          <w:rFonts w:cs="Times New Roman" w:ascii="Times New Roman" w:hAnsi="Times New Roman"/>
          <w:i/>
          <w:sz w:val="24"/>
          <w:szCs w:val="24"/>
        </w:rPr>
        <w:t xml:space="preserve"> com emenda modificativa proposta pelos Vereadores Antônio Barasuol e Gildo Martens, sendo esta emenda foi aprovada por unanimidade e parecer favorável emitido pela Comissão de Justiça e Finanças e Tomadas de Contas e em seguida o Projeto foi aprovado por unanimidade.</w:t>
      </w:r>
      <w:r>
        <w:rPr>
          <w:rFonts w:cs="Times New Roman" w:ascii="Times New Roman" w:hAnsi="Times New Roman"/>
          <w:sz w:val="24"/>
          <w:szCs w:val="24"/>
        </w:rPr>
        <w:t xml:space="preserve"> Não havendo inscritos neste espaço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   </w:t>
      </w:r>
      <w:r>
        <w:rPr>
          <w:rFonts w:cs="Times New Roman" w:ascii="Times New Roman" w:hAnsi="Times New Roman"/>
          <w:sz w:val="24"/>
          <w:szCs w:val="24"/>
        </w:rPr>
        <w:t xml:space="preserve"> de imediato o Presidente Nelci Luis Gaviraghi convocou os Vereadores para  a próxima Sessão Ordinária a realizar-se no dia 07 de maio de 2012, obedecendo ao Regimento Interno onde diz no seu artigo 236 que “Não haverá expediente no Legislativo nos dias de ponto facultativo decretado pelo Município”, o qual será no próximo dia 30. 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 DERRUBADAS/RS, aos 23 de abril 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. Antônio Barasuol                                             Ver. Nelci Luis Gaviraghi           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                                          Presidente da Câmara</w:t>
      </w:r>
    </w:p>
    <w:sectPr>
      <w:type w:val="nextPage"/>
      <w:pgSz w:w="11906" w:h="16838"/>
      <w:pgMar w:left="1701" w:right="1701" w:gutter="0" w:header="0" w:top="354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2:00Z</dcterms:created>
  <dc:creator>P. M. Derrubadas</dc:creator>
  <dc:description/>
  <dc:language>en-US</dc:language>
  <cp:lastModifiedBy>camara</cp:lastModifiedBy>
  <cp:lastPrinted>2012-04-24T11:20:00Z</cp:lastPrinted>
  <dcterms:modified xsi:type="dcterms:W3CDTF">2012-06-27T12:02:00Z</dcterms:modified>
  <cp:revision>2</cp:revision>
  <dc:subject/>
  <dc:title/>
</cp:coreProperties>
</file>