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7/20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três dias  do mês de setem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25/2012 , a qual foi aprovada por unanimidade, bem como apresentou cópia xerográfica da ATA Nº 026/2012, da Sessão Ordinária do dia 27 de agost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vite </w:t>
      </w:r>
      <w:r>
        <w:rPr>
          <w:rFonts w:cs="Times New Roman" w:ascii="Times New Roman" w:hAnsi="Times New Roman"/>
          <w:sz w:val="24"/>
          <w:szCs w:val="24"/>
        </w:rPr>
        <w:t xml:space="preserve">oriundo do Comitê de Gerenciamento da Bacia Hidrográfica dos Rios Turvo Santa Rosa Santo Cristo  convidando para a Posse das Entidades eleitas para representar a comunidade daNossa Bacia Hidrográfica e eleição daDiretoria Gestão 2012/2014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 oriundo do FNDE informando liberação de recursos no valor R$ 13.539,00Não haviam  neste espaço requerimentos passando par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parecer favorável emitido pela Comissão de Justiça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28/2012_-</w:t>
      </w:r>
      <w:r>
        <w:rPr>
          <w:rFonts w:cs="Times New Roman" w:ascii="Times New Roman" w:hAnsi="Times New Roman"/>
          <w:sz w:val="24"/>
          <w:szCs w:val="24"/>
        </w:rPr>
        <w:t xml:space="preserve"> Que altera a redação do artigo 223 da Lei Municipal nº817/2009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foi Baixado para a Comissão de Justiça e Finanças, Orçamento e Tomada de Contas e posto em 1ª discussão.</w:t>
      </w:r>
      <w:r>
        <w:rPr>
          <w:rFonts w:cs="Times New Roman" w:ascii="Times New Roman" w:hAnsi="Times New Roman"/>
          <w:sz w:val="24"/>
          <w:szCs w:val="24"/>
        </w:rPr>
        <w:t xml:space="preserve">Não havendo 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 de imediato o  Presidente Nelci Luis Gaviraghi   convocou os Vereadores para a próxima Sessão  Ordinária a realizar-se no dia 10 de  setem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03 de setem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8:00Z</dcterms:created>
  <dc:creator>P. M. Derrubadas</dc:creator>
  <dc:description/>
  <cp:keywords/>
  <dc:language>en-US</dc:language>
  <cp:lastModifiedBy>camara</cp:lastModifiedBy>
  <cp:lastPrinted>2012-08-21T08:14:00Z</cp:lastPrinted>
  <dcterms:modified xsi:type="dcterms:W3CDTF">2012-09-04T11:10:00Z</dcterms:modified>
  <cp:revision>3</cp:revision>
  <dc:subject/>
  <dc:title/>
</cp:coreProperties>
</file>