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SÃO  ORDIN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Nº 025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vinte dias  do mês de agost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  LUIS  GAVIRAGHI. </w:t>
      </w:r>
      <w:r>
        <w:rPr>
          <w:rFonts w:cs="Times New Roman" w:ascii="Times New Roman" w:hAnsi="Times New Roman"/>
          <w:sz w:val="24"/>
          <w:szCs w:val="24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  ATA Nº 023/2012 , a qual foi aprovada por unanimidade, bem como apresentou cópia xerográfica da ATA Nº 024/2012, da Sessão Ordinária do dia 13 de agost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TERIAL DE EXPEDI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4"/>
          <w:szCs w:val="24"/>
        </w:rPr>
        <w:t xml:space="preserve">Oficio </w:t>
      </w:r>
      <w:r>
        <w:rPr>
          <w:rFonts w:cs="Times New Roman" w:ascii="Times New Roman" w:hAnsi="Times New Roman"/>
          <w:sz w:val="24"/>
          <w:szCs w:val="24"/>
        </w:rPr>
        <w:t>oriundo da SMSS enviando planilha de quilometragem referente ao mês de julho de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Oficio </w:t>
      </w:r>
      <w:r>
        <w:rPr>
          <w:rFonts w:cs="Times New Roman" w:ascii="Times New Roman" w:hAnsi="Times New Roman"/>
          <w:sz w:val="24"/>
          <w:szCs w:val="24"/>
        </w:rPr>
        <w:t>oriundo da SNAS  enviando demonstrativo de pagamento no valor de R$ 2.333,00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REQUERIMENTOS :</w:t>
      </w:r>
      <w:r>
        <w:rPr>
          <w:rFonts w:cs="Times New Roman" w:ascii="Times New Roman" w:hAnsi="Times New Roman"/>
          <w:sz w:val="24"/>
          <w:szCs w:val="24"/>
        </w:rPr>
        <w:t xml:space="preserve">  Haviam  inscritos neste espaço o seguinte Vereador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Vereador Antonio Barasuol - </w:t>
      </w:r>
      <w:r>
        <w:rPr>
          <w:rFonts w:cs="Times New Roman" w:ascii="Times New Roman" w:hAnsi="Times New Roman"/>
          <w:sz w:val="24"/>
          <w:szCs w:val="24"/>
        </w:rPr>
        <w:t xml:space="preserve">Ao Poder Executivo Municipal, que tome providências junto ao setor competente quanto a continuação de encanamento do projeto de água que beneficia a localidade do Lajeado Librino, compreendendo os moradores: Tarso Brandenburg, Jacir Rodrigues, Antonio Barasuol  e outros. Salienta o Vereador proponente que seria ideal a continuação desta obra neste momento, pois as propriedades estão sem plantio, mais tarde haverá a planta do milho e se tornará mais dificil .Tendo como Adendo do Vereador Gildo Martens “Encanamento do Projeto de água na Esquina Umbu, Alto Bela Vista, compreendendo os moradores: Valdemar Chiodi e Martim schtroecker.  </w:t>
      </w:r>
      <w:r>
        <w:rPr>
          <w:rFonts w:cs="Times New Roman" w:ascii="Times New Roman" w:hAnsi="Times New Roman"/>
          <w:i/>
          <w:sz w:val="24"/>
          <w:szCs w:val="24"/>
        </w:rPr>
        <w:t>Este requerimento foi aprovado por unanimidad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M DO  DIA</w:t>
      </w:r>
      <w:r>
        <w:rPr>
          <w:rFonts w:cs="Times New Roman" w:ascii="Times New Roman" w:hAnsi="Times New Roman"/>
          <w:sz w:val="24"/>
          <w:szCs w:val="24"/>
        </w:rPr>
        <w:t xml:space="preserve"> :  haviam neste espaço  as seguintes matérias para a apreciação dos Vereadore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 LEI   LEGISLATIVA  Nº 002/2012</w:t>
      </w:r>
      <w:r>
        <w:rPr>
          <w:rFonts w:cs="Times New Roman" w:ascii="Times New Roman" w:hAnsi="Times New Roman"/>
          <w:sz w:val="24"/>
          <w:szCs w:val="24"/>
        </w:rPr>
        <w:t xml:space="preserve"> – Fixa os subsídios do Prefeito e Vice-Prefeito de Derrubadas para a Legislatura de 1º de Janeiro de 2013 a 31 de Dezembro de 2016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Legislativa foi posto em 2ª discussã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 LEI   LEGISLATIVA  Nº 003/2012  </w:t>
      </w:r>
      <w:r>
        <w:rPr>
          <w:rFonts w:cs="Times New Roman" w:ascii="Times New Roman" w:hAnsi="Times New Roman"/>
          <w:sz w:val="24"/>
          <w:szCs w:val="24"/>
        </w:rPr>
        <w:t xml:space="preserve">- Fixa os subsídios dos Vereadores de Derrubadas para a Legislatura de 1º de Janeiro de 2013 a 31 de Dezembro de 2016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Legislativa foi posto em 2ª discussã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 LEI   LEGISLATIVA  Nº 004/2012</w:t>
      </w:r>
      <w:r>
        <w:rPr>
          <w:rFonts w:cs="Times New Roman" w:ascii="Times New Roman" w:hAnsi="Times New Roman"/>
          <w:sz w:val="24"/>
          <w:szCs w:val="24"/>
        </w:rPr>
        <w:t xml:space="preserve"> - Fixa os subsídios dos Secretários Municipais de Derrubadas para a Legislatura de 1º de Janeiro de 2013 a 31</w:t>
      </w:r>
      <w:r>
        <w:rPr>
          <w:rFonts w:cs="Times New Roman" w:ascii="Times New Roman" w:hAnsi="Times New Roman"/>
          <w:i/>
          <w:sz w:val="24"/>
          <w:szCs w:val="24"/>
        </w:rPr>
        <w:t xml:space="preserve">. Este Projeto de Lei Legislativa foi posto em 2ª discussão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27/2012 - </w:t>
      </w:r>
      <w:r>
        <w:rPr>
          <w:rFonts w:cs="Times New Roman" w:ascii="Times New Roman" w:hAnsi="Times New Roman"/>
          <w:sz w:val="24"/>
          <w:szCs w:val="24"/>
        </w:rPr>
        <w:t xml:space="preserve"> Abre Crédito Suplementar no Orçamento do Município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teve parecer favorável emitido pela  Comissão de Justiça e Finanças, Orçamento e Tomadas de Contas e logo após este Projeto foi aprovado por Unanimidade. </w:t>
      </w:r>
      <w:r>
        <w:rPr>
          <w:rFonts w:cs="Times New Roman" w:ascii="Times New Roman" w:hAnsi="Times New Roman"/>
          <w:sz w:val="24"/>
          <w:szCs w:val="24"/>
        </w:rPr>
        <w:t xml:space="preserve">Não havendo 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 </w:t>
      </w:r>
      <w:r>
        <w:rPr>
          <w:rFonts w:cs="Times New Roman" w:ascii="Times New Roman" w:hAnsi="Times New Roman"/>
          <w:sz w:val="24"/>
          <w:szCs w:val="24"/>
        </w:rPr>
        <w:t xml:space="preserve">  de imediato o  Presidente Nelci Luis Gaviraghi   convocou os Vereadores para a próxima Sessão  Ordinária a realizar-se no dia 27 de  agost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DERRUBADAS/RS, aos 20 de agosto de 20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Presidente da Câma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ta11y">
    <w:name w:val="at_a11y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5:00Z</dcterms:created>
  <dc:creator>P. M. Derrubadas</dc:creator>
  <dc:description/>
  <dc:language>en-US</dc:language>
  <cp:lastModifiedBy>camara</cp:lastModifiedBy>
  <cp:lastPrinted>2012-08-21T08:14:00Z</cp:lastPrinted>
  <dcterms:modified xsi:type="dcterms:W3CDTF">2012-08-21T11:15:00Z</dcterms:modified>
  <cp:revision>2</cp:revision>
  <dc:subject/>
  <dc:title/>
</cp:coreProperties>
</file>